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убличный ежегод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ьякон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юп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. Дьяконовский 2-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юпин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Юридический и фактический  адрес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3130, Волгоградская область , Урюпинский район, х.Дьяконовский 2-й, ул. Садовая, д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ценз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67" w:firstLine="153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рия 34Л01 №0000395, выдана 11.11.2015 г. комитетом образования и науки   Волгоградской области, рег. № 669. 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88" w:hanging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 xml:space="preserve">2. Свидетельство о государственной аккредитации: </w:t>
      </w:r>
      <w:r>
        <w:rPr>
          <w:rFonts w:ascii="Times New Roman" w:hAnsi="Times New Roman"/>
          <w:sz w:val="24"/>
          <w:szCs w:val="24"/>
        </w:rPr>
        <w:t>серия 34А01 №0000548 выдано 11.01.2016г. Комитетом образования и науки Волгоградской области, рег. №6 (приказ комитета образования и науки Волгоградской области о переоформлении свидетельства о государственной аккредитации от 11.01.2016 г.  № 6-у)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им  коллегиальным органом управления ОУ</w:t>
      </w:r>
      <w:r>
        <w:rPr>
          <w:rFonts w:ascii="Times New Roman" w:hAnsi="Times New Roman"/>
          <w:sz w:val="24"/>
          <w:szCs w:val="24"/>
        </w:rPr>
        <w:t xml:space="preserve"> является Управляющий Cовет школы, созданный  17.12.2007 г. (приказ № 95 от 17.12.2007г.)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КОУ Дьяконовская СШ находится на территории Дьяконовского сельского поселения, которое граничит с городом Урюпинско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ень удовлетворенности родителей качеством предоставляемого образования</w:t>
      </w:r>
      <w:r>
        <w:rPr>
          <w:rFonts w:ascii="Times New Roman" w:hAnsi="Times New Roman"/>
          <w:sz w:val="24"/>
          <w:szCs w:val="24"/>
        </w:rPr>
        <w:t xml:space="preserve"> – 89%.</w:t>
      </w:r>
    </w:p>
    <w:p>
      <w:pPr>
        <w:pStyle w:val="Normal"/>
        <w:spacing w:lineRule="auto" w:line="240" w:before="24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аткая история школы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рия Дьяконовской школы начинается с 1912 года. Именно в этом году было открыто Дьяконовское училище с 1 классом-комплектом </w:t>
      </w:r>
      <w:r>
        <w:rPr>
          <w:rFonts w:ascii="Times New Roman" w:hAnsi="Times New Roman"/>
          <w:i/>
          <w:iCs/>
          <w:sz w:val="24"/>
          <w:szCs w:val="24"/>
        </w:rPr>
        <w:t>(данные  Государственного архива Волгоградской области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929 года в доме раскулаченного и высланного казака разместилась первая изба-читальня в х. Дьяконовском, где учительница  Михайлова Дарья Минаевна 10 лет обучала хуторских ребятишек письму, чтению, счету, видению и познанию мира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939 года по 1989 год в х. Дьяконовском работала начальная четырехлетняя школа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ктябре 1988 года был заложен первый кирпич двухэтажного здания новой школы. Школа была построена в кратчайший срок: всего за 8 месяцев. В этом большая заслуга директора откормсовхоза «Урюпинский» Героя Социалистического Труда Харитонова Павла Никифоровича, а также всех жителей хутора Дьяконовского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1 сентября 1989 года </w:t>
      </w:r>
      <w:r>
        <w:rPr>
          <w:rFonts w:ascii="Times New Roman" w:hAnsi="Times New Roman"/>
          <w:sz w:val="24"/>
          <w:szCs w:val="24"/>
        </w:rPr>
        <w:t xml:space="preserve">школа приняла первых 177 учеников.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ым директором был назначен Плотников Иван Петрович. Он проработал в школе 9 лет. За это время были заложены школьные традиции, разбит школьный сад, посажена березовая аллея вокруг здания школы, налажены тесные связи с совхозом «Урюпинский».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4"/>
        <w:gridCol w:w="5343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86380" cy="20193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8640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159.05pt;width:219.35pt;height:15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43225" cy="2028825"/>
                      <wp:effectExtent l="0" t="0" r="0" b="0"/>
                      <wp:docPr id="2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" descr=""/>
                              <pic:cNvPicPr/>
                            </pic:nvPicPr>
                            <pic:blipFill>
                              <a:blip r:embed="rId4"/>
                              <a:srcRect l="1597" t="9487" r="0" b="0"/>
                              <a:stretch/>
                            </pic:blipFill>
                            <pic:spPr>
                              <a:xfrm>
                                <a:off x="0" y="0"/>
                                <a:ext cx="2943360" cy="20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159.8pt;width:231.7pt;height:159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61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уроков ребята не спешили домой, так как в школе работало большое количество спортивных секций и кружков по интересам.   </w:t>
      </w:r>
    </w:p>
    <w:p>
      <w:pPr>
        <w:pStyle w:val="Normal"/>
        <w:spacing w:lineRule="auto" w:line="240" w:before="0" w:after="0"/>
        <w:ind w:left="561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996 года по инициативе директора школы была возрождена пионерская организация. Пионерская дружина «РИТМ» и сейчас работает активно и творчески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997 году Плотников Иван Петрович был назначен заведующим Урюпинского районного отдела народного образования. Школу он передал молодому педагогу Матыкиной Татьяне Егоровне, которая продолжает заложенные традиции и ведет коллектив к новым свершениям и победам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3 г. – школа стала базовой в районе по изучению ПДД и профилактике ДТП.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4 г. – у школы один учредитель -  Администрация Урюпинского муниципального района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5 г. – открытие в школе историко-краеведческого музея. Школа стала лауреатом  Волгоградского областного образовательного форума, посвященного 60-летию Великой Победы, в номинациях: «Учреждение гражданского становления» и «Школа социального партнерства»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6 г. – присоединение к МОУ Дьяконовской сош детского сада «Черемушка». В настоящее время функционирует новое образовательное учреждение, реализующее программы дошкольного и среднего образования. Открытие на базе школы районной детско-юношеской спортивной школы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7 г. –создание Управляющего совета и переход на новую систему оплаты труда.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8 г. – улучшение материально-технической базы школы: обновление мебели в двух кабинетах, приобретение компьютера, ноутбука, принтера (три в одном). Победа учащихся 2 и  8 классов  в первой районной научно-практической конференции исследовательских и проектных работ. В рамках программы «Школьный автобус»  получен автобус ПАЗ 32  053 – 70 для подвоза школьников из близлежащих хуторов на занятия. Победа школы в районной методической   выставке  «Инновации в образовании»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9 г.- за внедрение инновационных образовательных программ школа одержала победу в конкурсном отборе образовательных учреждений Волгоградской области на получение премии Главы Администрации Волгоградской области  в рамках реализации приоритетного национального проекта «Образование».  Третье место в районной методической выставке «Современные модели воспитательной системы в ОУ» в номинации «Модель формирования здорового образа жизни». Победа учащихся 7 класса во второй районной научно- практической конференции исследовательских и проектных работ.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0 г. – победа команды школы в областных соревнованиях «Безопасное колесо» и участие во всероссийских в г. Кемерово. Победа учащихся 4 класса в третьей районной научно- практической конференции исследовательских и проектных работ. Школа приняла участие в областном конкурсе ОУ на лучшую организацию работы по профилактике правонарушений среди несовершеннолетних.  Ученица 10 класса Боднар Г. заняла первое место в областном конкурсе рекламных плакатов «Будущее России в руках молодежи». Ученик 7 класса Шашков А. стал призером районного конкурса мультимедийных презентаций в номинации «Это интересно». Ученик 3 класса  Туманов А. стал призером всероссийского детского литературного конкурса  «Истории Победы».  Ученик 8 класса  Шашков А. занял первое место в районном конкурсе творческих работ «Быть здоровым – это модно!»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1г. – победа в  областном конкурсе общеобразовательных учреждений на соискание грантов для осуществления мероприятий, направленных на повышения финансовой грамотности и финансового образования молодежи; победа в областном конкурсе – смотре общеобразовательных учреждений на лучшую работу по профилактике дорожно – транспортных происшествий  и детского травматизма,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 г. – 3 место в Волгоградском образовательном Форуме «Образование – 2012» в номинации «Социальное партнерство»; Серебряный сертификат Системы добровольной сертификации, удостоверяющий качество образовательного процесса в начальной школе и эстетического воспитания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3 г. - 2</w:t>
      </w:r>
      <w:r>
        <w:rPr>
          <w:rFonts w:ascii="Times New Roman" w:hAnsi="Times New Roman"/>
          <w:color w:val="000000"/>
          <w:sz w:val="24"/>
          <w:szCs w:val="24"/>
        </w:rPr>
        <w:t xml:space="preserve"> место в конкурсе экспозиционных модулей Волгоградского областного образовательного форума «Образование 2013» среди общеобразовательных учреждений Волгоградской области; Почетная грамота министерства образования и науки Волгоградской области за победу в областном этапе  девятой всероссийской акции «Спорт-альтернатива пагубным привычкам» в номинации «Лучшее стихотворение»; Серебряный сертификат  соответствия  «Образовательные услуги по эстетическому воспитанию в образовательном учреждении»( Система добровольных сертификаций информационных технологий «С С И Т», г.Москва);</w:t>
      </w:r>
    </w:p>
    <w:p>
      <w:pPr>
        <w:pStyle w:val="Normal"/>
        <w:spacing w:lineRule="auto" w:line="240" w:before="0" w:after="0"/>
        <w:ind w:left="588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2014 г. - </w:t>
      </w:r>
      <w:r>
        <w:rPr>
          <w:rFonts w:ascii="Times New Roman" w:hAnsi="Times New Roman"/>
          <w:sz w:val="24"/>
          <w:szCs w:val="24"/>
        </w:rPr>
        <w:t xml:space="preserve">29 учащихся школы, из которых 8 воспитанников дошкольных групп, под руководством учителя музыки Артамонниковой Ирины Васильевны принимали участие в </w:t>
      </w:r>
      <w:r>
        <w:rPr>
          <w:rFonts w:eastAsia="Calibri" w:ascii="Times New Roman" w:hAnsi="Times New Roman"/>
          <w:sz w:val="24"/>
          <w:szCs w:val="24"/>
        </w:rPr>
        <w:t>Фестивал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eastAsia="Calibri" w:ascii="Times New Roman" w:hAnsi="Times New Roman"/>
          <w:sz w:val="24"/>
          <w:szCs w:val="24"/>
        </w:rPr>
        <w:t xml:space="preserve"> духовной культуры «Пасхальный хоровой собор – 2014: Сила Человеческого Духа»</w:t>
      </w:r>
      <w:r>
        <w:rPr>
          <w:rFonts w:ascii="Times New Roman" w:hAnsi="Times New Roman"/>
          <w:sz w:val="24"/>
          <w:szCs w:val="24"/>
        </w:rPr>
        <w:t xml:space="preserve">; команда ЮИД школы стала победителем муниципального этапа конкурса юных велосипедистов «Безопасное колесо – 2014» (Учитель физической культуры Кудрявцева Мария Сергеевна); впервые ученики 7 класса Локтионова Ирина и Ржавцева Анна со своим учителем Артамонниковой Ириной Васильевной участвовали во всероссийской дистанционной олимпиаде по географии проекта «Инфоурок» и стали ее призерами; </w:t>
      </w:r>
      <w:r>
        <w:rPr>
          <w:rFonts w:eastAsia="Calibri" w:ascii="Times New Roman" w:hAnsi="Times New Roman"/>
          <w:sz w:val="24"/>
          <w:szCs w:val="24"/>
        </w:rPr>
        <w:t>Нестерова Татьяна Николаевна принимала участие в  о</w:t>
      </w:r>
      <w:r>
        <w:rPr>
          <w:rFonts w:ascii="Times New Roman" w:hAnsi="Times New Roman"/>
          <w:sz w:val="24"/>
          <w:szCs w:val="24"/>
        </w:rPr>
        <w:t>бластном конкурсе методических разработок по организации работы с детьми из социально-неблагополучных семей в номинации «Внеклассное мероприятие с обучающимися» с разработкой праздника «Моя семья - моя опора, и жизнь, и сила, и добро», которое по рейтингу стало четвертым; команда футболистов впервые в районе стала призером региональных соревнований по футболу «Кожаный мяч»; пополнила список медалистов школы выпускница 11 класса Лагутина Валентина, которая порадовала своих учителей и родителей аттестатом с отличием и золотой медалью.</w:t>
      </w:r>
    </w:p>
    <w:p>
      <w:pPr>
        <w:pStyle w:val="Normal"/>
        <w:spacing w:lineRule="auto" w:line="240" w:before="0" w:after="0"/>
        <w:ind w:left="588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5 г. – директор школы Барнаков Е.А. стал победителем областного конкурса «Лучший менеджер года»; участие Кудрявцевой М.С. в районном конкурсе профессионального мастерства педагогов дополнительного образования «Сердце отдаю детям», Прячкиной С.Н. в районном конкурсе «Современный урок в начальной школе»; команда юных велосипедистов стала победителем районного конкурса «Безопасное колесо – 2015»; Барнакова В. (1 класс) (Руководитель: Артамонникова И.В.) и учащиеся 4 класса (Руководитель: Нестерова Т.Н.) стали победителями 8 районной  конференции научно-практических работ «Эврика». Школа стала региональной инновационной площадкой по теме «Краеведение - …» </w:t>
      </w:r>
    </w:p>
    <w:p>
      <w:pPr>
        <w:pStyle w:val="Normal"/>
        <w:spacing w:lineRule="auto" w:line="240" w:before="0" w:after="0"/>
        <w:ind w:left="588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6 г.- школа стала муниципальным координационным методическим центром по изучению правил дорожного движения и профилактике детского дорожно-транспортного травматизма, победителем спартакиады работников образования, посвященной 70-летию Великой Победы, призером  районного конкурса «Лучшая подготовка муниципального образовательного учреждения к началу 2015-2016 уч.г.»; команда юных велосипедистов стала победителем районного конкурса «Безопасное колесо – 2016»; Барнакова В., ученица 2 класса, (руководитель: Барнакова Т.Н.) , ученики 2-4 классов (руководитель: Прячкина С.Н.), ученики 1-9 классов (руководитель: Нестерова Т.Н.) стали призерами 9 районной  конференции научно-практических работ «Эврика». Ученица 9 класса Ржавцева А. стала призером регионального этапа всероссийской олимпиады школьников по литературе. В школу  пришел молодой специалист - учитель  информатики Шаталов А.К.</w:t>
      </w:r>
    </w:p>
    <w:p>
      <w:pPr>
        <w:pStyle w:val="Normal"/>
        <w:spacing w:lineRule="auto" w:line="240" w:before="0" w:after="0"/>
        <w:ind w:left="588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 г. – продолжается работа по реализации проекта региональной инновационной площадки и муниципального координационного методического центра по изучению правил дорожного движения и профилактике детского дорожно-транспортного травматизма; пришел в школу педагог-психолог Петрова Е.В.; замена старого автобуса новым.</w:t>
      </w:r>
    </w:p>
    <w:p>
      <w:pPr>
        <w:pStyle w:val="Normal"/>
        <w:spacing w:lineRule="auto" w:line="240" w:before="0" w:after="0"/>
        <w:ind w:left="588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 г. – Сидунова Е.В., учитель начальных классов - призер районного конкурса «Самый классный классный»; 75 человек отдохнули в течение года на каникулах  в оздоровительном лагере на базе школы «Светофор; 17 победителей и призеров муниципального этапа всероссийской олимпиады школьников.</w:t>
      </w:r>
    </w:p>
    <w:p>
      <w:pPr>
        <w:pStyle w:val="Normal"/>
        <w:spacing w:lineRule="auto" w:line="240" w:before="0" w:after="0"/>
        <w:ind w:left="588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. – Школа стала победителем областного образовательного форума «Образование 2019» в номинации «Лучшие практики реализации новых методов обучения и воспитания»; Новикова Е.В., учитель начальных классов, принимала участие в муниципальном конкурсе «Учитель года – 2019» и вышла во второй тур; выпускник 2019 года Туманов Николай получил аттестат о среднем общем образовании с отличием и золотую медаль «За особые успехи в учении»; выпускница 9 класса Шеншина Софья получила аттестат об основном общем образовании с отлич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1" w:firstLine="32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0 г. – победа в Волгоградском областном смотре-конкурсе общеобразовательных организаций на лучшую организацию работы по предупреждению детского дорожно-транспортного травматизма в 2019 году в номинации «Лучшая сельская общеобразовательная организация; Барнакова Т.Н. награждена Почетной грамотой Министерства просвещения РФ, грамотами комитета образования, науки и молодежной политики Волгоградской области за подготовку победителя (Барнаковой В. – 6 класс) в номинациях «География моего рода» и «Генеалогическое досье» областного конкурса творческих работ  по генеалогии «Родословный проект» и получила приглашение к пополнению архивного фонда Волгоградской области в Государственный архив Волгоградской области материалами конкурсной работы; Черничкина Яна получила аттестат о среднем общем образовании с отличием и золотую медаль «За особые успехи в учен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1" w:firstLine="43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. – команда педагогов школы стала победителем муниципального конкурса профессионального мастерства  «Коллектив самых классных классных – 2021»; получен новый автобус для подвоза детей; школа стала призером (3 место) регионального конкурса «Школьная служба примирения» (Руководитель: педагог-психолог Петрова Е.В.)</w:t>
      </w:r>
    </w:p>
    <w:p>
      <w:pPr>
        <w:pStyle w:val="ConsPlusNormal"/>
        <w:ind w:left="567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.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трова Е.В., педагог-психолог – финалист областного конкурса профессионального мастерства «Лучший педагог-психолог года» в 2022 году, </w:t>
      </w:r>
      <w:r>
        <w:rPr>
          <w:rFonts w:cs="Times New Roman" w:ascii="Times New Roman" w:hAnsi="Times New Roman"/>
          <w:sz w:val="24"/>
          <w:szCs w:val="24"/>
        </w:rPr>
        <w:t>Барнакова Т.Н., учитель химии и биологии – призер регионального этапа Всероссийского конкурса программ и методических материалов по дополнительному естественнонаучному образованию детей «БиоТОППРОФ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2023 г. – отремонтировали своими силами музейную комнату, благоустроили площадку на территории школы для проведения школьных линеек в рамках реализации национальных проектов, </w:t>
      </w:r>
      <w:r>
        <w:rPr>
          <w:rFonts w:ascii="Times New Roman" w:hAnsi="Times New Roman"/>
          <w:sz w:val="24"/>
          <w:szCs w:val="24"/>
        </w:rPr>
        <w:t>Всероссийский конкурс для учащихся сельских школ и малых городов «АГРО НТИ-2022» - под руководством учителя биологии и химии Барнаковой Т.Н. ученики 9 класса Барнакова В. и Осадчев М. стали призерами финального этапа в номинации  «АгроКоптеры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характеристика участников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учающие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обучающихся – 117 человек (1 – 10 классы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27 воспитанников дошкольных групп школы (2 разновозрастные групп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яя наполняемость классов –11,7 челов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9"/>
        <w:gridCol w:w="1082"/>
        <w:gridCol w:w="1083"/>
        <w:gridCol w:w="1082"/>
        <w:gridCol w:w="1081"/>
        <w:gridCol w:w="1082"/>
        <w:gridCol w:w="1083"/>
        <w:gridCol w:w="108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5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учащихся и воспитан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left="5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дители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ждый год в школу приходят «новые» родители, которые выросли в другое время и требуют иного отношения к себе и своим детям. Успех сотрудничества с родителями во многом зависит от позиции руководителя ОУ, согласованности действий всего педагогического коллектива и наличия обратной связи с родителями.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ой родительский контингент - сельские жители (72%), городские – (28%), но в сельском хозяйстве работает – 13% родителей. В бюджетной сфере работает 30% родителей, в промышленности – 3%, работающих на предприятиях индивидуальных предпринимателей – 22%, являются частными предпринимателями – 3% родителей. </w:t>
      </w:r>
    </w:p>
    <w:p>
      <w:pPr>
        <w:pStyle w:val="Normal"/>
        <w:spacing w:lineRule="auto" w:line="240" w:before="0" w:after="0"/>
        <w:ind w:left="561" w:firstLine="56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-за отсутствия постоянных рабочих мест 10%  родителей работают в других областях и городах; в городе Урюпинске – 33%; безработных - 21%.</w:t>
      </w:r>
    </w:p>
    <w:p>
      <w:pPr>
        <w:pStyle w:val="Normal"/>
        <w:spacing w:lineRule="auto" w:line="240" w:before="0" w:after="0"/>
        <w:ind w:left="561" w:firstLine="56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высшим образованием – 32%, со средним специальным – 68%.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национальному составу 100% учащихся русскоязычные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39" w:type="dxa"/>
        <w:jc w:val="left"/>
        <w:tblInd w:w="55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174"/>
        <w:gridCol w:w="1064"/>
      </w:tblGrid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обучающихся (детей, воспитанников) в О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родителей в О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обучающихся (детей, воспитанников)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семьях опекун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ящихся на полном государственном обеспечении (в интернат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реждениях, приютах и т.п.)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неполных семь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многодетных семь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малообеспеченных семь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семьях беженцев и вынужденных переселенце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хся (детей, воспитанников) - инвалид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 обучающихся (детей, воспитанников), состоящих на контроле (учет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на учете в КДНиЗ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з на учете в ПД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на внутришкольном контро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семей, состоящих на учете в районном банке данных о семья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совершеннолетних, находящихся в социально опасном положен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ический коллекти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окие показатели успеваемости и достижений учащихся во многом зависят от педагогического коллектива, который организует условия и поддерживает образовательные возможности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Всего в школе 20 педагогических работника, из них 1 – совместитель (Черкасов В.Н. – физ-ра), 4 мужчин и 16 женщин.</w:t>
      </w:r>
      <w:r>
        <w:rPr>
          <w:rFonts w:ascii="Times New Roman" w:hAnsi="Times New Roman"/>
          <w:color w:val="000000"/>
          <w:sz w:val="24"/>
          <w:szCs w:val="24"/>
        </w:rPr>
        <w:t xml:space="preserve"> Средний возраст – 4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став педколлектива по образовани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0"/>
        <w:gridCol w:w="2671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 высшим образовани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 образова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90%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15pt;height:127.15pt;mso-wrap-distance-right:0pt" filled="f" o:ole="">
            <v:imagedata r:id="rId7" o:title=""/>
          </v:shape>
          <o:OLEObject Type="Embed" ProgID="MSGraph.Chart.8" ShapeID="ole_rId6" DrawAspect="Content" ObjectID="_888660499" r:id="rId6"/>
        </w:objec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й квалификации: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vertAnchor="text" w:horzAnchor="page" w:leftFromText="180" w:rightFromText="180" w:tblpX="1105" w:tblpY="86"/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268"/>
        <w:gridCol w:w="1277"/>
        <w:gridCol w:w="991"/>
        <w:gridCol w:w="1103"/>
        <w:gridCol w:w="721"/>
        <w:gridCol w:w="713"/>
        <w:gridCol w:w="630"/>
        <w:gridCol w:w="629"/>
        <w:gridCol w:w="991"/>
      </w:tblGrid>
      <w:tr>
        <w:trPr>
          <w:trHeight w:val="2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ая  численность педагогических работников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 имеют квалификационные категории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имеют квалификационные  категор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е имеют категории</w:t>
            </w:r>
          </w:p>
        </w:tc>
      </w:tr>
      <w:tr>
        <w:trPr>
          <w:trHeight w:val="12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ысшую категори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ервую категори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881" w:hanging="992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27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5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/%</w:t>
            </w:r>
          </w:p>
        </w:tc>
      </w:tr>
      <w:tr>
        <w:trPr>
          <w:trHeight w:val="5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2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27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граждены Почетной грамотой Министерства образования и науки РФ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Бокова Ирина Ивановна, старший методист;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амушкова Наталья Борисовна, ответственная за ВР;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естерова Татьяна Николаевна, учитель начальных классов, ИЗО и технологии;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лотникова Антонина Михайловна, учитель русского языка и литературы;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Барнакова Татьяна Николаевна, учитель биологии и химии. 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граждены нагрудным знаком «Почетный работник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икова Антонина Михайловна, учитель русского языка и литературы.</w:t>
      </w:r>
    </w:p>
    <w:p>
      <w:pPr>
        <w:pStyle w:val="Normal"/>
        <w:spacing w:lineRule="auto" w:line="240" w:before="0" w:after="0"/>
        <w:ind w:left="9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рсовая подгот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язательная переаттестация педагогов раз в пять лет напрямую связана с необходимостью как минимум раз в пять лет проходить повышение квалификации или переподготовку. Для этого в школе созданы соответствующие условия. За последние 5 лет курсовую подготовку прошли 20 человек (100%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разование всех педработников соответствует занимаемой должности.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яя оценка проявления компетентностей учителей – 57%.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left="360" w:firstLine="38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аткое содержание основной и дополнительной образовательных </w:t>
      </w:r>
    </w:p>
    <w:p>
      <w:pPr>
        <w:pStyle w:val="Normal"/>
        <w:spacing w:lineRule="auto" w:line="240" w:before="0" w:after="0"/>
        <w:ind w:left="360" w:firstLine="38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</w:t>
      </w:r>
    </w:p>
    <w:p>
      <w:pPr>
        <w:pStyle w:val="Normal"/>
        <w:spacing w:lineRule="auto" w:line="240" w:before="0" w:after="0"/>
        <w:ind w:left="360" w:firstLine="38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Основные образовательные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Дошкольное образование «Программа воспитания и обучения в детском саду» под редакцией М.В.Васильев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чальное общее образ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сновное общее образ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реднее общее обра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Разработана основная образовательная программа дошкольного, начального общего, основного общего и среднего общего образования по реализации обновленных ФГОС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ля реализации целей и задач школы в учебный план введен английский язык со 2 класса, ОРКСЭ в 4 классе, ОДНКНР в 5-6 классах, курс «Краеведение» в 6 классе, информатика и ИКТ с 7 класса, астрономия в 10-11 классах, индивидуальный итоговый проект в 10 классе (на 2 учебных года). Русский язык и математика на уровне среднего общего образования преподавались на углубленном уров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С учетом мнений учащихся и их родителей для развития индивидуальных способностей учащихся и их подготовки к жизни в вариативную часть учебного плана были внесены   4 индивидуально-групповых занятия, 1 элективный курс, 1 модуль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онно-техническое обеспечение реализуем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ащение школы современной компьютерной техникой, подключение к сети Интернет, появление рынка программного обеспечения привело к переосмыслению педагогической деятельности на новом этапе развития школы. Педагогический коллектив школы на основе имеющихся информационных ресурсов и освоенных ИКТ планомерно выстраивает единую информационную среду как компонент целостной педагогической системы школы в целях повышения качества образования через активное внедрение информационных технологий.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Информационно-техническое обеспечение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689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компьютеров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локальной сети в учреждении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 в учреждении, объединённых в лока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, используемых в учебном процессе, размещенных в учебных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доступа к сети Интернет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, используемых в учебном процессе, обеспеченных доступом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rypsk108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КОУ Дьяконовской СШ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 49 персональных компьютеров, в том числе в кабинете информатики – 29 ноутбуков, в библиотеке – 1 компьютер, в учебных кабинетах – 11 компьютер, в дошкольных группах – 4, у административных работников школы – 3 компьютера. </w:t>
      </w:r>
      <w:r>
        <w:rPr>
          <w:rFonts w:ascii="Times New Roman" w:hAnsi="Times New Roman"/>
          <w:sz w:val="24"/>
          <w:szCs w:val="24"/>
        </w:rPr>
        <w:t>В школьной типографии находятся  ПК - 1, принтер – 1, брошюратор -  1, термоклеевый аппарат – 1, ламинатор – 1.  Все компьютеры имеют выход в Интернет. Скорость канала подключения к сети Интернет:  5мб/с.  Контентная фильтрация сети Интернет. Школа имеет электронный адрес и сайт. 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ме вышеуказанного, из  технических  средств  обучения  в  школе имеются    2 музыкальных центра, фото- и видеокаме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кольная медиатека</w:t>
      </w:r>
      <w:r>
        <w:rPr>
          <w:rFonts w:ascii="Times New Roman" w:hAnsi="Times New Roman"/>
          <w:sz w:val="24"/>
          <w:szCs w:val="24"/>
        </w:rPr>
        <w:t> содержит 200 CD-, DVD - диска с программами обучающего и энциклопедического характ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0% педагогов  владеют компьютерами, применяют ИКТ в учебном процесс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азе школы был открыт Центр образования «Точка роста» - новый уникальный проект, направленный  на повышение качества образования и воспитания, оснащенный современным учебным оборудованием: цифровые лаборатории по химии, биологии, физике, цифровые микроскопы, образовательный набор по механике, мехатронике и робототехнике, манипулятор с модульными сменными насадками, в котором реализуются образовательные программы учебных предметов физика, химия и биология и внеурочной деятельности «Мир физики и астрономии», «Чудеса химии», «Экология», «Робототехника».</w:t>
      </w:r>
    </w:p>
    <w:p>
      <w:pPr>
        <w:pStyle w:val="Normal"/>
        <w:spacing w:lineRule="auto" w:line="240" w:beforeAutospacing="1" w:after="0"/>
        <w:ind w:firstLine="75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техническое обеспечение позволяет перевести образовательный, управленческий  и воспитательный процессы на более высокий качественный уровень, внедрять информационно-коммуникационные технологии обуч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роме того, в школе действуют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ортивный зал</w:t>
      </w:r>
      <w:r>
        <w:rPr>
          <w:rFonts w:ascii="Times New Roman" w:hAnsi="Times New Roman"/>
          <w:sz w:val="24"/>
          <w:szCs w:val="24"/>
        </w:rPr>
        <w:t> – 1, площадь 303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е площадки – 2: одна в школе, одна в дошкольном отделен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овые площадки - 3 в дошкольном отделен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оловая</w:t>
      </w:r>
      <w:r>
        <w:rPr>
          <w:rFonts w:ascii="Times New Roman" w:hAnsi="Times New Roman"/>
          <w:sz w:val="24"/>
          <w:szCs w:val="24"/>
        </w:rPr>
        <w:t>: обеденный зал (61 кв. м.), оборудован шестиместными столами, стульями на 60 посадочных места, кухня, кладовые для продуктов с холодильным оборудованием, моечная столовой и кухонной посуды. Все технологическое и холодильное оборудование находится в рабочем состоянии. Перед залом установлены 2 раковин для мытья рук, 2 электрополотенц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и дошкольные группы школы</w:t>
      </w:r>
      <w:r>
        <w:rPr>
          <w:rFonts w:ascii="Times New Roman" w:hAnsi="Times New Roman"/>
          <w:sz w:val="24"/>
          <w:szCs w:val="24"/>
        </w:rPr>
        <w:t> находятся в отдельном здании 1983 года постройки:</w:t>
      </w:r>
    </w:p>
    <w:p>
      <w:pPr>
        <w:pStyle w:val="Normal"/>
        <w:shd w:val="clear" w:color="auto" w:fill="FFFFFF"/>
        <w:spacing w:lineRule="auto" w:line="240" w:before="0" w:after="0"/>
        <w:ind w:left="106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      разновозрастная - 52 кв метра игровая, 33 кв метра спальня;</w:t>
      </w:r>
    </w:p>
    <w:p>
      <w:pPr>
        <w:pStyle w:val="Normal"/>
        <w:shd w:val="clear" w:color="auto" w:fill="FFFFFF"/>
        <w:spacing w:lineRule="auto" w:line="240" w:before="0" w:after="0"/>
        <w:ind w:left="106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      разновозрастная - 52 кв метра игровая, 33 кв метра спальня.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группы оборудованы холодной водой и канализацией.</w:t>
      </w:r>
    </w:p>
    <w:p>
      <w:pPr>
        <w:pStyle w:val="Normal"/>
        <w:shd w:val="clear" w:color="auto" w:fill="FFFFFF"/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дминистративном помещении установлены 2 компьютера, МФУ, в старшей группе установлен компьютер.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е оборудовано системой видеонаблюдения, АПС и тревожной кнопкой.</w:t>
      </w:r>
    </w:p>
    <w:p>
      <w:pPr>
        <w:pStyle w:val="Normal"/>
        <w:shd w:val="clear" w:color="auto" w:fill="FFFFFF"/>
        <w:spacing w:lineRule="auto" w:line="240" w:before="0" w:after="0"/>
        <w:ind w:left="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выборе учебно-методического комплекса педагогический коллектив опирается на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дополнительного образования:</w:t>
      </w:r>
    </w:p>
    <w:p>
      <w:pPr>
        <w:pStyle w:val="Normal"/>
        <w:spacing w:lineRule="auto" w:line="240" w:before="0" w:after="0"/>
        <w:ind w:firstLine="3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 связи с выявленными в ходе анкетирования потребностями социума в качественном разнообразии услуг дополнительного образования для развития творческих способностей учащихся была расширена сеть кружков  по интересам: 8 кружков различной направленности: «Юный журналист»,  «Цветоводство», «Физика в задачах и экспериментах</w:t>
      </w:r>
      <w:r>
        <w:rPr>
          <w:rFonts w:ascii="Times New Roman" w:hAnsi="Times New Roman"/>
          <w:sz w:val="24"/>
          <w:szCs w:val="24"/>
        </w:rPr>
        <w:t>», «Чудеса химии», «Экология», «Робототехника», «Школьная теплица», «Агрошкола».</w:t>
      </w:r>
    </w:p>
    <w:p>
      <w:pPr>
        <w:pStyle w:val="ConsPlusNormal"/>
        <w:widowControl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 план внеурочной деятельности для 1-10 классов. </w:t>
      </w:r>
    </w:p>
    <w:p>
      <w:pPr>
        <w:pStyle w:val="Normal"/>
        <w:spacing w:lineRule="auto" w:line="240" w:before="0" w:after="0"/>
        <w:ind w:firstLine="3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Открытую на базе спортивного зала школы в 2006 году районную детско-юношескую спортивную школу посещают 81% уча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Питание в школе организовано посредством аутсорфинга. В 1-11 классах питание представлено в виде горячих завтраков, в дошкольных группах – трехразовое питание. Финансирование питания дошкольников осуществляется за счет родительской платы за содержание ребенка в дошкольных группах и  дополнительных средств, выделенных из бюджета Урюпинского муниципального района. Бесплатно за счет средств федерального, регионального и муниципального бюджетов питаются все обучающиеся 1-4 классов (42 человек), льготные категории семей  обучающихся 5-11 классов  (многодетные, находящиеся на учете у фтизиатра, малообеспеченные – 26 человек). Питание детей с ОВЗ обучающихся на дому организовано поставкой сухих пайков (2 человека). Из 117 обучающихся горячим питанием охвачено 95 человек (83%).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намика состояния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7461"/>
        <w:gridCol w:w="25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енность школьников, прошедших диспансеризацию, из них включены в группы здоровья по состоянию на 17.11.2022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 -ая группа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I -ая группа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II -ая группа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V -ая группа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 -ая группа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ры  по охране и укреплению здоровья учащихся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школе реализуется проект «Здоровье», целью которого является формирование здорового образа жизни детей и понимание ценностей здоровья через создание системы оптимально организованной образовательной деятельности, которая должна обеспечить сохранение и укрепление здоровья детей. В связи с этим основными направлениями работы являю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азвитие здоровьесберегающей структуры школы: ремонт школьных помещений, спортивной площадки, спортивного зала, организация медицинского кабинета в здании школы, замена мебели;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рациональная организация учебного процесса:   составление расписания, учебного плана в соответствии с СанПиНами, нормирование домашнего задания;  чередование различных видов деятельности на уроках; строгое соблюдение гигиенических требований к использованию ТСО на уроках; организация  горячего питания в соответствии с СанПиНами; создание благоприятной  эмоциональной обстановки для работы учащихся; проведение плановых медицинских осмотров;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овершенствование физкультурно-оздоровительной работы: активизация участия школьников в спортивно-оздоровительных мероприятиях – дни здоровья, «Зарница», «Папа, мама, я – спортивная семья», «Веселые старты», спортивные конкурсы и соревнования, велопробеги; организация работы кружков, спортивных секций, посещение спортивной школы;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офилактика и наблюдение за динамикой состояния здоровья воспитанников и школьников: профилактика нарушения осанки, гипокинезии, простудных заболеваний, нарушения зрения, организация мониторинга в школе;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совершенствование просветительско-воспитательной  работы: конкурсы творческих работ, плакатов и рисунков, выпуск листовок и санбюллетеней о здоровом образе жизни, проведение уроков здоровья, бесед о профилактике здорового образа жизни;  организация  встреч с медицинскими работниками;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совершенствование методической и просветительской работы: педсоветы, семинары МО классных руководителей, родительские собрания на тему здоровьесбережения; организация работы  родительского всеобуча по проблеме сохранения и укрепления здоровья детей; выпуск газеты «Будь здоров!»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еспечение безопасности. Преступность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left="426" w:firstLine="7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сновным направлением воспитательного процесса является развитие в сознании подростков ответственного отношения к обеспечению безопасной жизнедеятельности, формирование активной гражданской позиции молодого человека, направленной на решение социально-значимых проблем, профилактика асоциального поведения, и формирование здорового образа жизни. </w:t>
      </w:r>
    </w:p>
    <w:p>
      <w:pPr>
        <w:pStyle w:val="Normal"/>
        <w:spacing w:lineRule="auto" w:line="240" w:before="0" w:after="0"/>
        <w:ind w:left="561" w:firstLine="56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беспечения безопасности жизнедеятельности учащихся и работников ОУ проводится ряд мероприятий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по профилактике безнадзорности и правонарушений среди школь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воз учащихся, проживающих в хх. Каменка, Акишин, г. Урюпинск, х. Окладненский и х. Федотовский  двумя школьными автобусами, приобретенными районной администрацией по лизинг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ство технических работников на входе в школу - учет посетителей и фиксирование  в Журнале регистрации посетите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дневное дежурство учителей по школе и в столовой согласно графи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ство администрацией, учителями и техническим персоналом школы в выходные, праздничные дни, во время массовых школьных меропри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инструктажа обучающихся по охране труда при организации общественно-полезного труда, при проведении внеклассных и внешкольных меропри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10-тичасовой программы по изучению ПД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  мероприятий по ГО, дней здоровья, соревнований юных велосипедистов «Безопасное колесо», уроков ОБЖ, классных часов по ПДД, бесед по ТБ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уголка по технике безопас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ческие мероприятия  по  гражданской  обороне,  пожарной  безопасности, террористической безопас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нировочные мероприятия с  учащимися  и  работниками  школы  по отработке  практических  навыков эвакуации  при  пожаре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группы надзора, состоящей из родителей, учителей, медработников местного ФАПа, старшего участкового уполномоченного полиции, осуществляющей рейды в Дом культуры, на дискотеки, в неблагополучные семьи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ащение зданий МКОУ Дьяконовской СШ и дошкольных групп школы автоматической пожарной сигнализаци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ащение зданий МКОУ Дьяконовской СШ и дошкольных групп школы тревожной кноп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лено видеонаблюдение. 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обучения (качественные показатели, успехи в развитии интеллектуальной познавательной деятельности обучающихся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987"/>
        <w:gridCol w:w="1319"/>
        <w:gridCol w:w="1278"/>
        <w:gridCol w:w="1230"/>
        <w:gridCol w:w="1231"/>
        <w:gridCol w:w="1232"/>
        <w:gridCol w:w="1229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00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189"/>
        <w:gridCol w:w="894"/>
        <w:gridCol w:w="866"/>
        <w:gridCol w:w="1054"/>
        <w:gridCol w:w="1417"/>
        <w:gridCol w:w="1135"/>
        <w:gridCol w:w="1275"/>
        <w:gridCol w:w="125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огод-ни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орошис 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лич-н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ч.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ец год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хвальные листы - 6</w:t>
      </w:r>
      <w:r>
        <w:rPr>
          <w:rFonts w:ascii="Times New Roman" w:hAnsi="Times New Roman"/>
          <w:sz w:val="24"/>
          <w:szCs w:val="24"/>
        </w:rPr>
        <w:t xml:space="preserve"> человек: Глущенко А. (2 класс), Барнакова М. (3 класс), Кравец М. (4 класс), Прокоп М. (5 класс), Прокоп А. (8 класс), Барнакова В. (9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индивидуальном обучении</w:t>
      </w:r>
      <w:r>
        <w:rPr>
          <w:rFonts w:ascii="Times New Roman" w:hAnsi="Times New Roman"/>
          <w:sz w:val="24"/>
          <w:szCs w:val="24"/>
        </w:rPr>
        <w:t xml:space="preserve"> на дому находилось 2 ученика: 1 - 5 класса, 1 – 6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еаттестованных – нет.</w:t>
      </w:r>
    </w:p>
    <w:p>
      <w:pPr>
        <w:pStyle w:val="Normal"/>
        <w:spacing w:lineRule="auto" w:line="240" w:before="0" w:after="0"/>
        <w:rPr>
          <w:rFonts w:ascii="Times New Roman" w:hAnsi="Times New Roman"/>
          <w:shadow/>
          <w:color w:val="000000"/>
          <w:sz w:val="24"/>
          <w:szCs w:val="24"/>
        </w:rPr>
      </w:pPr>
      <w:r>
        <w:rPr>
          <w:rFonts w:ascii="Times New Roman" w:hAnsi="Times New Roman"/>
          <w:b/>
          <w:shadow/>
          <w:color w:val="000000"/>
          <w:sz w:val="24"/>
          <w:szCs w:val="24"/>
        </w:rPr>
        <w:t>Аттестат с отличием</w:t>
      </w:r>
      <w:r>
        <w:rPr>
          <w:rFonts w:ascii="Times New Roman" w:hAnsi="Times New Roman"/>
          <w:shadow/>
          <w:color w:val="000000"/>
          <w:sz w:val="24"/>
          <w:szCs w:val="24"/>
        </w:rPr>
        <w:t xml:space="preserve"> об основном общем образовании: Барнакова В.</w:t>
      </w:r>
    </w:p>
    <w:p>
      <w:pPr>
        <w:pStyle w:val="Normal"/>
        <w:spacing w:lineRule="auto" w:line="240" w:before="0" w:after="0"/>
        <w:rPr>
          <w:rFonts w:ascii="Times New Roman" w:hAnsi="Times New Roman"/>
          <w:shadow/>
          <w:color w:val="000000"/>
          <w:sz w:val="24"/>
          <w:szCs w:val="24"/>
        </w:rPr>
      </w:pPr>
      <w:r>
        <w:rPr>
          <w:rFonts w:ascii="Times New Roman" w:hAnsi="Times New Roman"/>
          <w:b/>
          <w:shadow/>
          <w:color w:val="000000"/>
          <w:sz w:val="24"/>
          <w:szCs w:val="24"/>
        </w:rPr>
        <w:t>Аттестат с отличием</w:t>
      </w:r>
      <w:r>
        <w:rPr>
          <w:rFonts w:ascii="Times New Roman" w:hAnsi="Times New Roman"/>
          <w:shadow/>
          <w:color w:val="000000"/>
          <w:sz w:val="24"/>
          <w:szCs w:val="24"/>
        </w:rPr>
        <w:t xml:space="preserve"> о среднем общем образовании и золотая медаль  «За особые успехи в учении»: НЕТ, т.к. нет 11 клас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учебной деятельности в 1, 2, 3 и 4 клас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работающих по ФГОС второго поко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таблица результатов итоговой комплексной работы обучающихся, которые занимаются по ФГОС первый год  (Учитель: Смольянина А.Ю.)</w:t>
      </w:r>
    </w:p>
    <w:tbl>
      <w:tblPr>
        <w:tblpPr w:bottomFromText="0" w:horzAnchor="margin" w:leftFromText="180" w:rightFromText="180" w:tblpX="0" w:tblpY="51" w:topFromText="0" w:vertAnchor="text"/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4"/>
        <w:gridCol w:w="1280"/>
        <w:gridCol w:w="1368"/>
        <w:gridCol w:w="1376"/>
        <w:gridCol w:w="1254"/>
        <w:gridCol w:w="1247"/>
        <w:gridCol w:w="1268"/>
      </w:tblGrid>
      <w:tr>
        <w:trPr>
          <w:trHeight w:val="5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ышен-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-2023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4 чел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4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2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таблица результатов итоговой комплексной работы обучающихся, которые занимаются по ФГОС второй год  (Учитель: Сидунова Е.В.)</w:t>
      </w:r>
    </w:p>
    <w:tbl>
      <w:tblPr>
        <w:tblpPr w:bottomFromText="0" w:horzAnchor="margin" w:leftFromText="180" w:rightFromText="180" w:tblpX="0" w:tblpY="51" w:topFromText="0" w:vertAnchor="text"/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1151"/>
        <w:gridCol w:w="1280"/>
        <w:gridCol w:w="1368"/>
        <w:gridCol w:w="1376"/>
        <w:gridCol w:w="1254"/>
        <w:gridCol w:w="1247"/>
        <w:gridCol w:w="1267"/>
      </w:tblGrid>
      <w:tr>
        <w:trPr>
          <w:trHeight w:val="56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ышен-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-2022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7 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5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2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-2023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7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7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таблица результатов итоговой комплексной работы обучающихся, которые занимаются по ФГОС третий год (Учитель: Новикова Е.В.)</w:t>
      </w:r>
    </w:p>
    <w:tbl>
      <w:tblPr>
        <w:tblW w:w="106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1036"/>
        <w:gridCol w:w="1420"/>
        <w:gridCol w:w="1458"/>
        <w:gridCol w:w="1392"/>
        <w:gridCol w:w="1345"/>
        <w:gridCol w:w="1247"/>
        <w:gridCol w:w="131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-2021 уч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 из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 из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чел.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4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. из 13 (38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44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ласс 2021-2022 уч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 из 14/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5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9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6%</w:t>
            </w:r>
          </w:p>
        </w:tc>
      </w:tr>
      <w:tr>
        <w:trPr>
          <w:trHeight w:val="5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4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8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43%/</w:t>
            </w:r>
          </w:p>
        </w:tc>
      </w:tr>
      <w:tr>
        <w:trPr>
          <w:trHeight w:val="50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-2023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4 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5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8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6%</w:t>
            </w:r>
          </w:p>
        </w:tc>
      </w:tr>
      <w:tr>
        <w:trPr>
          <w:trHeight w:val="5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57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9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6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результатов итоговой комплексной работы обучающихся, занимающихся по ФГОС четвертый год (Учитель: Нестерова Т.Н.)</w:t>
      </w:r>
    </w:p>
    <w:tbl>
      <w:tblPr>
        <w:tblpPr w:bottomFromText="0" w:horzAnchor="margin" w:leftFromText="180" w:rightFromText="180" w:tblpX="0" w:tblpY="97" w:topFromText="0" w:vertAnchor="text"/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1240"/>
        <w:gridCol w:w="1204"/>
        <w:gridCol w:w="1752"/>
        <w:gridCol w:w="1225"/>
        <w:gridCol w:w="1109"/>
        <w:gridCol w:w="1201"/>
        <w:gridCol w:w="123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9-2020 уч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 и математик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тоговые к/р не проводилис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51" w:topFromText="0" w:vertAnchor="text"/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1151"/>
        <w:gridCol w:w="1280"/>
        <w:gridCol w:w="1368"/>
        <w:gridCol w:w="1376"/>
        <w:gridCol w:w="1254"/>
        <w:gridCol w:w="1247"/>
        <w:gridCol w:w="1267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-2021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 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из 14 писавших (43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из 14 писавших (57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29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(71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-2022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 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7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6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.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 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5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4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: и</w:t>
      </w:r>
      <w:r>
        <w:rPr>
          <w:rFonts w:ascii="Times New Roman" w:hAnsi="Times New Roman"/>
          <w:sz w:val="24"/>
          <w:szCs w:val="24"/>
        </w:rPr>
        <w:t xml:space="preserve">тоговые диагностические работы помогли определить уровень сформированности предметных и метапредметных результатов по русскому языку и математике. </w:t>
      </w:r>
    </w:p>
    <w:p>
      <w:pPr>
        <w:pStyle w:val="A"/>
        <w:spacing w:beforeAutospacing="0" w:before="0" w:afterAutospacing="0" w:after="0"/>
        <w:ind w:left="-56" w:firstLine="7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Autospacing="0" w:before="0" w:afterAutospacing="0" w:after="0"/>
        <w:ind w:left="-56" w:firstLine="776"/>
        <w:jc w:val="center"/>
        <w:rPr>
          <w:bCs/>
        </w:rPr>
      </w:pPr>
      <w:r>
        <w:rPr>
          <w:b/>
          <w:bCs/>
        </w:rPr>
        <w:t>Результаты ЕГЭ 2023</w:t>
      </w:r>
    </w:p>
    <w:p>
      <w:pPr>
        <w:pStyle w:val="Normal"/>
        <w:tabs>
          <w:tab w:val="clear" w:pos="708"/>
          <w:tab w:val="left" w:pos="4358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1 класса в 2022-2023 уч.г. не было. </w:t>
      </w:r>
    </w:p>
    <w:p>
      <w:pPr>
        <w:pStyle w:val="A"/>
        <w:spacing w:beforeAutospacing="0" w:before="0" w:afterAutospacing="0" w:after="0"/>
        <w:ind w:left="-56" w:firstLine="776"/>
        <w:rPr>
          <w:bCs/>
        </w:rPr>
      </w:pPr>
      <w:r>
        <w:rPr>
          <w:bCs/>
        </w:rPr>
      </w:r>
    </w:p>
    <w:p>
      <w:pPr>
        <w:pStyle w:val="A"/>
        <w:spacing w:beforeAutospacing="0" w:before="0" w:afterAutospacing="0" w:after="0"/>
        <w:ind w:left="-56" w:firstLine="776"/>
        <w:jc w:val="center"/>
        <w:rPr>
          <w:b/>
          <w:b/>
          <w:bCs/>
        </w:rPr>
      </w:pPr>
      <w:r>
        <w:rPr>
          <w:b/>
          <w:bCs/>
        </w:rPr>
        <w:t>Результаты ОГЭ в 2023 году</w:t>
      </w:r>
    </w:p>
    <w:p>
      <w:pPr>
        <w:pStyle w:val="A"/>
        <w:spacing w:beforeAutospacing="0" w:before="0" w:afterAutospacing="0" w:after="0"/>
        <w:ind w:left="-56" w:hanging="0"/>
        <w:rPr>
          <w:bCs/>
          <w:highlight w:val="yellow"/>
        </w:rPr>
      </w:pPr>
      <w:r>
        <w:rPr>
          <w:bCs/>
        </w:rPr>
        <w:t xml:space="preserve">     </w:t>
      </w:r>
      <w:r>
        <w:rPr>
          <w:bCs/>
        </w:rPr>
        <w:t xml:space="preserve">В 9 классе обучалось 9 человек. По решению педагогического совета к ГИА были допущены 9 человек. Все 9 человек получили аттестаты об основном общем образовании по результатам ГИА основного периода сдачи экзаменов. </w:t>
      </w:r>
    </w:p>
    <w:p>
      <w:pPr>
        <w:pStyle w:val="A"/>
        <w:spacing w:beforeAutospacing="0" w:before="0" w:afterAutospacing="0" w:after="0"/>
        <w:ind w:left="-56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Средний балл составил - по русскому языку – 4,6</w:t>
      </w:r>
    </w:p>
    <w:p>
      <w:pPr>
        <w:pStyle w:val="A"/>
        <w:spacing w:beforeAutospacing="0" w:before="0" w:afterAutospacing="0" w:after="0"/>
        <w:ind w:left="-56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- по математике – 3,9</w:t>
      </w:r>
    </w:p>
    <w:p>
      <w:pPr>
        <w:pStyle w:val="A"/>
        <w:spacing w:beforeAutospacing="0" w:before="0" w:afterAutospacing="0" w:after="0"/>
        <w:ind w:left="-56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- по биологии – 4,3</w:t>
      </w:r>
    </w:p>
    <w:p>
      <w:pPr>
        <w:pStyle w:val="A"/>
        <w:spacing w:beforeAutospacing="0" w:before="0" w:afterAutospacing="0" w:after="0"/>
        <w:ind w:left="-56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- по физике - 4</w:t>
      </w:r>
    </w:p>
    <w:p>
      <w:pPr>
        <w:pStyle w:val="A"/>
        <w:spacing w:beforeAutospacing="0" w:before="0" w:afterAutospacing="0" w:after="0"/>
        <w:ind w:left="-56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- по географии – 4,1</w:t>
      </w:r>
    </w:p>
    <w:p>
      <w:pPr>
        <w:pStyle w:val="A"/>
        <w:spacing w:beforeAutospacing="0" w:before="0" w:afterAutospacing="0" w:after="0"/>
        <w:ind w:left="-56" w:firstLine="2750"/>
        <w:rPr>
          <w:bCs/>
        </w:rPr>
      </w:pPr>
      <w:r>
        <w:rPr>
          <w:bCs/>
        </w:rPr>
        <w:t>- по обществознанию – 3,8</w:t>
      </w:r>
    </w:p>
    <w:p>
      <w:pPr>
        <w:pStyle w:val="A"/>
        <w:spacing w:beforeAutospacing="0" w:before="0" w:afterAutospacing="0" w:after="0"/>
        <w:ind w:left="-56" w:firstLine="2750"/>
        <w:rPr>
          <w:bCs/>
        </w:rPr>
      </w:pPr>
      <w:r>
        <w:rPr>
          <w:bCs/>
        </w:rPr>
        <w:t>- по информатике  - 5</w:t>
      </w:r>
    </w:p>
    <w:p>
      <w:pPr>
        <w:pStyle w:val="A"/>
        <w:spacing w:beforeAutospacing="0" w:before="0" w:afterAutospacing="0" w:after="0"/>
        <w:ind w:left="-56" w:hanging="0"/>
        <w:rPr>
          <w:bCs/>
        </w:rPr>
      </w:pPr>
      <w:r>
        <w:rPr>
          <w:bCs/>
        </w:rPr>
        <w:t xml:space="preserve">             </w:t>
      </w:r>
    </w:p>
    <w:p>
      <w:pPr>
        <w:pStyle w:val="A"/>
        <w:spacing w:beforeAutospacing="0" w:before="0" w:afterAutospacing="0" w:after="0"/>
        <w:ind w:left="-56" w:firstLine="776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астников школьного этапа олимпи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vertAnchor="text" w:horzAnchor="margin" w:tblpXSpec="center" w:leftFromText="180" w:rightFromText="180" w:tblpY="2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720"/>
        <w:gridCol w:w="805"/>
        <w:gridCol w:w="1535"/>
        <w:gridCol w:w="562"/>
        <w:gridCol w:w="869"/>
        <w:gridCol w:w="681"/>
        <w:gridCol w:w="867"/>
        <w:gridCol w:w="652"/>
        <w:gridCol w:w="739"/>
      </w:tblGrid>
      <w:tr>
        <w:trPr>
          <w:trHeight w:val="27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(заключительный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ого этапа стали участниками муниципальног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этапа всероссийской олимпиады</w:t>
      </w:r>
    </w:p>
    <w:tbl>
      <w:tblPr>
        <w:tblpPr w:vertAnchor="text" w:horzAnchor="margin" w:tblpXSpec="center" w:leftFromText="180" w:rightFromText="180" w:tblpY="142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1638"/>
        <w:gridCol w:w="1573"/>
        <w:gridCol w:w="752"/>
        <w:gridCol w:w="1080"/>
        <w:gridCol w:w="901"/>
        <w:gridCol w:w="1079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частии в конкурсах з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552"/>
        <w:gridCol w:w="10"/>
        <w:gridCol w:w="1550"/>
        <w:gridCol w:w="1706"/>
        <w:gridCol w:w="1852"/>
        <w:gridCol w:w="12"/>
        <w:gridCol w:w="966"/>
        <w:gridCol w:w="1134"/>
        <w:gridCol w:w="48"/>
      </w:tblGrid>
      <w:tr>
        <w:trPr>
          <w:trHeight w:val="10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конкурса,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Результ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класс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Руководи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Форма участия (очное/заочно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Уровень конкурса - Международный</w:t>
            </w:r>
          </w:p>
        </w:tc>
      </w:tr>
      <w:tr>
        <w:trPr>
          <w:trHeight w:val="1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региональная дистанционная олимпиада «Лучший урок-Зима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лагодарность за подготовку приз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9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социальная акция «Здоровое питание школьн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 регионального эта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олимпиада «Глобу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риз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, Новикова Е. (10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Я-лингвис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.  7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  В. 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          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жавцев К.      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.     6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. 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ос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олимпиада с международным участ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 3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 Г.   6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Л. 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Ноя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дистанционная олимпиада «Олимпиада онлайн – Осень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М.      5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рпова Ю.    5 к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Л. 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4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дистанционная олимпиада « Лучший урок– Зима 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2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 3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  А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  Д. 3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 В.  3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Л. 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стиваля детского творчества «Дорога сказ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Строцкий Александр, 4 класс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Анжаурова София, 4 класс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ривцов Арсений.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Солнечный свет.  Всероссийский конкурс декоративно- прикладное искус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кесова Карина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лнечный свет.  Всероссийский конкурс декоративно- прикладное искус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адких Матвей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лнечный свет.  Всероссийский конкурс декоративно- прикладное искусство Военная тех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ивцов Арсений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лнечный свет.  Всероссийский конкурс декоративно- прикладное искус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Соф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 олимпиада «Глобу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циплина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  Марданов Д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 С., 3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 олимпиада «Глобу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циплина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3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конкурс «Сталинград – стихи и песни о тебе», Конкурс чтецов, Поволжская гуманитарная акаде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конкурс «Экология Росс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3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 конкурс для детей и молодежи «Творчество и интеллект» Номинация «Декоративно – прикладное творчество» Работа: «Щелкунч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 конкурс для детей и молодежи «Творчество и интеллект» Номинация «Декоративно – прикладное творчество» Работа: «На рыбал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 конкурс для детей и молодежи «Творчество и интеллект» Номинация «Декоративно – прикладное творчество» Работа: «Я помню. Я горжу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 конкурс для детей и молодежи «Творчество и интеллект» Номинация «Декоративно – прикладное творчество» Работа: «Чтобы помни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 конкурс для детей и молодежи «Творчество и интеллект» Номинация «Декоративно – прикладное творчество» Работа: «Горячее сердц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историческая викторина «Животные-герои Великой Отечественной вой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ый конкурс для детей и молодежи «Творчество и интеллект» Номинация «Декоративно – прикладное творчество» Работа: «Я помню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2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оцкий Л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А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прель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Олимпиада проекта </w:t>
            </w:r>
            <w:r>
              <w:rPr>
                <w:rFonts w:eastAsia="Calibri" w:ascii="Times New Roman" w:hAnsi="Times New Roman"/>
                <w:lang w:val="en-US" w:eastAsia="en-US"/>
              </w:rPr>
              <w:t>compedu</w:t>
            </w:r>
            <w:r>
              <w:rPr>
                <w:rFonts w:eastAsia="Calibri" w:ascii="Times New Roman" w:hAnsi="Times New Roman"/>
                <w:lang w:eastAsia="en-US"/>
              </w:rPr>
              <w:t>.</w:t>
            </w:r>
            <w:r>
              <w:rPr>
                <w:rFonts w:eastAsia="Calibri" w:ascii="Times New Roman" w:hAnsi="Times New Roman"/>
                <w:lang w:val="en-US" w:eastAsia="en-US"/>
              </w:rPr>
              <w:t>ru</w:t>
            </w:r>
            <w:r>
              <w:rPr>
                <w:rFonts w:eastAsia="Calibri" w:ascii="Times New Roman" w:hAnsi="Times New Roman"/>
                <w:lang w:eastAsia="en-US"/>
              </w:rPr>
              <w:t>«Викторина. Правила безопасности. Зимний сезон 1 клас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победителя </w:t>
            </w:r>
            <w:r>
              <w:rPr>
                <w:rFonts w:eastAsia="Calibri" w:ascii="Times New Roman" w:hAnsi="Times New Roman"/>
                <w:lang w:val="en-US" w:eastAsia="en-US"/>
              </w:rPr>
              <w:t>I</w:t>
            </w:r>
            <w:r>
              <w:rPr>
                <w:rFonts w:eastAsia="Calibri" w:ascii="Times New Roman" w:hAnsi="Times New Roman"/>
                <w:lang w:eastAsia="en-US"/>
              </w:rPr>
              <w:t xml:space="preserve"> 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риз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ascii="Times New Roman" w:hAnsi="Times New Roman"/>
                <w:lang w:eastAsia="en-US"/>
              </w:rPr>
              <w:t>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9 учеников 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US"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06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  <w:t>Уровень конкурса - Всероссийский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нкурс детской казачьей песни в рамках празднования 78-летия победы в Великой Отечественной вой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льшой Всероссийский фестиваль детского и юношеского твор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результат не известе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щероссийский конкурс «Разговоры о важн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3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,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авец Д.,10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неделя родительской компетент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6.10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для учащихся сельских школ и малых городов «АГРО НТИ-2022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ризера финального этапа в номинации «АгроКопте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Осадчев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9 к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-10 сентября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онлайн конкурс «#ИнтерИнтелл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нкурс проектных и исследовательских работ «Формула интеллек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награждение позж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, 10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4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ая защита проект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онлайн конкурс «#ИнтерИнтелл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Интеллектуальные интерактивные игры «Лабиринты точных нау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награждение позж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Осадчев М., 9 кл., Голованов И. 8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 участ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культурно-просветительская акция «Культурный мараф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 культу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светительской акции «Культурный мараф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и погружение школьников в мир к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рефьева Я., В Анжаурова В., Барнакова В. , Говди В. (9 кл.), Кравец Д. Миронова А. Стародубцева Е., Новикова Е. (10 кл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Учи.ру по экологии и окружающему ми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ля учеников 1–9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., Берсенева Н., Голованов И., 8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., Кадушкина С., 7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Г., Суровцев Т., Осадчев И., 6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В., 9 кл., Карпова Ю, Бокова П., Геворкян А., Мишуков М., 5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5 уче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 уче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Школа безопас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степени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 в России и регио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авец Д. (10 кл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стиваль историй успеха обучающихся, осваивающих дополнительные общеразвивающие программы всех направленностей на новых местах, «Открытия – 2030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дерального проекта «Успех каждого ребенка» национального проекта «Образовани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Кравец Д. (10 кл.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акция «Час Земл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, Барна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экологический дик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XXIV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агропромышленная выставка «Золотая осень 2022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ебряные медали и дипло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М., Барнакова В., 9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Январь (награждение бы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XV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олимпиада (естественнонаучный цик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 и Диплом победителя в регио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. (7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Осадчев М., Ржавцев Н. (9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рпова Ю. (5 кл.), Савира Н. (7 кл.), Берсенеева Н. Прокоп А., Фуныгина Н. (8 кл.), Харитонов И. (9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6 челове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Всероссийская олимпиада по биологии </w:t>
            </w:r>
            <w:r>
              <w:rPr>
                <w:rFonts w:eastAsia="Calibri" w:ascii="Times New Roman" w:hAnsi="Times New Roman"/>
                <w:lang w:val="en-US" w:eastAsia="en-US"/>
              </w:rPr>
              <w:t>videouroki</w:t>
            </w:r>
            <w:r>
              <w:rPr>
                <w:rFonts w:eastAsia="Calibri" w:ascii="Times New Roman" w:hAnsi="Times New Roman"/>
                <w:lang w:eastAsia="en-US"/>
              </w:rPr>
              <w:t>.</w:t>
            </w:r>
            <w:r>
              <w:rPr>
                <w:rFonts w:eastAsia="Calibri" w:ascii="Times New Roman" w:hAnsi="Times New Roman"/>
                <w:lang w:val="en-US" w:eastAsia="en-US"/>
              </w:rPr>
              <w:t>n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 1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ризера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ризера 3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., Осадчев И. (6 кл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. (7 кл.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лованов И. (8 к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рок безопасности-2022, организованного Группой компаний «Просвещени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за прохождение теста «Противодействие терроризм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а В., Кравец Д, Миронова А., Новикова Е., Стародубцева 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просветительский проект «Атомный уро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лагодарствен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V</w:t>
            </w:r>
            <w:r>
              <w:rPr>
                <w:rFonts w:eastAsia="Calibri" w:ascii="Times New Roman" w:hAnsi="Times New Roman"/>
                <w:lang w:eastAsia="en-US"/>
              </w:rPr>
              <w:t xml:space="preserve"> онлайн олимпиада по математ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,8,9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Безопасность в сети Интерне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обе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нисова Д.-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. – 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лованов И. – 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лимпиада   «ФГОС те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С. 4к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Л.П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</w:t>
            </w:r>
            <w:r>
              <w:rPr>
                <w:rFonts w:eastAsia="Calibri" w:ascii="Times New Roman" w:hAnsi="Times New Roman"/>
                <w:lang w:val="en-US" w:eastAsia="en-US"/>
              </w:rPr>
              <w:t>JuniorJack</w:t>
            </w:r>
            <w:r>
              <w:rPr>
                <w:rFonts w:eastAsia="Calibri" w:ascii="Times New Roman" w:hAnsi="Times New Roman"/>
                <w:lang w:eastAsia="en-US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Кравец М. 4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Глухова Л.П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       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 – олимпиад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  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жавцев Н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М., Харитонов И, Глущенко У. (9 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ктионова М., Улаева А., Карпова Ю., Туманова В., Зотов Д., Прокоп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кова П., (5 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., (6 кл) Ладохин Е., Давыденко А., Строцкий Л., Кутырев  Д., Глущенко А., Сиволобова Д., (2 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адких М. (4к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Л.П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дистанционная олимпиада «ФГОСТЕ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участнице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Глуховой С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а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7 клас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 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дистанционная олимпиада «Ростконкур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участни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Глуховой С.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ик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9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Веро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9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Глеб  (6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дистанционная олимпиада «</w:t>
            </w:r>
            <w:r>
              <w:rPr>
                <w:rFonts w:eastAsia="Calibri" w:ascii="Times New Roman" w:hAnsi="Times New Roman"/>
                <w:lang w:val="en-US" w:eastAsia="en-US"/>
              </w:rPr>
              <w:t>Superolimp</w:t>
            </w:r>
            <w:r>
              <w:rPr>
                <w:rFonts w:eastAsia="Calibri" w:ascii="Times New Roman" w:hAnsi="Times New Roman"/>
                <w:lang w:eastAsia="en-US"/>
              </w:rPr>
              <w:t>.</w:t>
            </w:r>
            <w:r>
              <w:rPr>
                <w:rFonts w:eastAsia="Calibri" w:ascii="Times New Roman" w:hAnsi="Times New Roman"/>
                <w:lang w:val="en-US" w:eastAsia="en-US"/>
              </w:rPr>
              <w:t>ru</w:t>
            </w:r>
            <w:r>
              <w:rPr>
                <w:rFonts w:eastAsia="Calibri" w:ascii="Times New Roman" w:hAnsi="Times New Roman"/>
                <w:lang w:eastAsia="en-US"/>
              </w:rPr>
              <w:t xml:space="preserve"> – Зима 2022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3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ершикова Елиза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рпова Ю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шуков Макс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ктионова Ма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лаева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5 клас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лимпиада школьников по вопросам избирательного права и избирательного проц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Онлайн – 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зачет по финансовой грамот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ой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нчаров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ыбакова 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нисова Дар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 Ники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образовательный проект «Музейный час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ы участник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Надеж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 2022 – май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дистанционная олимпиада «Олимпиада онлайн – Осень 2022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ы участни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3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а Веро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 Са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ивов Яросл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нисова Вик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вужилова Анфи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а Веро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абина (Истор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ую игру-викторину по финансовой грамотности «Потрачено! Как родители реагируют на ваши расхо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щиеся 5-9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FF"/>
                <w:kern w:val="2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олимпиада «Герои незримо встрою…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щиеся 5-8 классов 13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VII ВСЕРОССИЙСКИЙ ТЕСТ НА ЗНАНИЕ</w:t>
              <w:br/>
              <w:t>КОНСТИТУЦИИ Р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щиеся 6-8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ждународная олимпиада «Много вопрос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8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8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уче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т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лимпиада «Умники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US"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хорукова Елиза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лимпиада «Умники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</w:t>
              <w:br/>
              <w:t>Сухорукова Елиза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а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Гле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Ил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Международный исторический диктант на тему событий Великой Отечественной Войны </w:t>
            </w:r>
            <w:r>
              <w:rPr>
                <w:rFonts w:eastAsia="Calibri" w:ascii="Times New Roman" w:hAnsi="Times New Roman"/>
                <w:b/>
                <w:lang w:eastAsia="en-US"/>
              </w:rPr>
              <w:t>«Диктант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ы участни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5 уче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7 апреля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Всероссийская историческая викторина </w:t>
            </w:r>
            <w:r>
              <w:rPr>
                <w:rFonts w:eastAsia="Calibri" w:ascii="Times New Roman" w:hAnsi="Times New Roman"/>
                <w:b/>
                <w:lang w:eastAsia="en-US"/>
              </w:rPr>
              <w:t>«Животные – герои Великой Отечественной Войн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а Веро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08 мая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Учи.ру по русскому язы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и и 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0 победителей и 38 участников(5,7,9 класс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Учи.ру «Безопасный интерне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 и 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победителя и 15 участников (5к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Учи.ру «Безопасные дорог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 и 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5 человек (5 к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lang w:eastAsia="en-US"/>
              </w:rPr>
              <w:t>Олимпиада «Словес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и и призе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5 человек 9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лимпиада школьников по русскому и литера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 участ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 челов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школьных сочинений  «Легко ли быть ребёнком?..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.(7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анета педагогов  - портал . Всероссийский конкурс «Пластилиновая стра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Щеглова Дарья. 4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од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рисунка  ассоциация педагогов России «АПР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Лауреат 1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София, 4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лнечный свет.  Всероссийский конкурс декоративно- прикладное искус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 3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нисов Кирилл . 4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лнечный свет.  Всероссийский конкурс декоративно- прикладное искус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 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адких Матвей, 4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Международного конкурса «Сказки Абрамцевского дуб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Анжаурова София, 4 класс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отапова Сабина, 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по русскому языку и литературе 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адких Матвей, 4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ивцов Арсений, 4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разовательный марафон «Навстречу знания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лид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за 1 место по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5 человек 3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Ковров Т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 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Школа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победителя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 во Всероссийском конкурсе  (1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во Всероссийском конкурсе  (3 место в регион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В мире сказ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АФ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во Всероссийском конкурсе  (1 место в регион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по русскому языку и литературе 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, 3 кл., 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  Уварова А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6 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разовательный марафон «Космическое приключ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лид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за 1 место по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за 3 место по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варова А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м ученикам (14 грам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6 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по шахматам УЧИ.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окарева В.,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варова А., 3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XV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 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Русский язы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ascii="Times New Roman" w:hAnsi="Times New Roman"/>
                <w:lang w:val="en-US" w:eastAsia="en-US"/>
              </w:rPr>
              <w:t>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 во Всероссийском конкурсе  (1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во Всероссийском конкурсе  (7 место в регион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XV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 олимпи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Литературное чт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 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Я люблю родин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val="en-US"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во Всероссийском конкурсе  (6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  во Всероссийском конкурсе  (2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во Всероссийском конкурсе  (4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во Всероссийском конкурсе  (5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  во Всероссийском конкурсе  (3 место в регион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 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Мир вокруг нас. Дикие животн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АФ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для детей и молодежи «День народного един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дел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для детей и молодежи «Времена г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ису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разователь-ный марафон «Волшебная ос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лид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за 1 место по шк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варова А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м ученикам (14 грам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 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Творчество А.С.Пушки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АФ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1 место в регион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</w:t>
            </w:r>
            <w:r>
              <w:rPr>
                <w:rFonts w:eastAsia="Calibri" w:ascii="Times New Roman" w:hAnsi="Times New Roman"/>
                <w:lang w:val="en-US" w:eastAsia="en-US"/>
              </w:rPr>
              <w:t>V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олимпиада  по предмету Окружающий мир (животные) 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  (5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4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3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</w:t>
            </w:r>
            <w:r>
              <w:rPr>
                <w:rFonts w:eastAsia="Calibri" w:ascii="Times New Roman" w:hAnsi="Times New Roman"/>
                <w:lang w:val="en-US" w:eastAsia="en-US"/>
              </w:rPr>
              <w:t>V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Всероссийская олимпиада  по предмету Окружающий мир (растения) 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2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 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Фразеологиз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ГОС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место(2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3 место в регион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Диплом  </w:t>
            </w:r>
            <w:r>
              <w:rPr>
                <w:rFonts w:eastAsia="Calibri" w:ascii="Times New Roman" w:hAnsi="Times New Roman"/>
                <w:lang w:val="en-US" w:eastAsia="en-US"/>
              </w:rPr>
              <w:t>III</w:t>
            </w:r>
            <w:r>
              <w:rPr>
                <w:rFonts w:eastAsia="Calibri" w:ascii="Times New Roman" w:hAnsi="Times New Roman"/>
                <w:lang w:eastAsia="en-US"/>
              </w:rPr>
              <w:t xml:space="preserve">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по математике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 С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окарева В.,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 Уварова А., 3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«Безопасные дорог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варова А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 С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окарева В.,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Любимый волшебник и друг С.Я.Марша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нкурс чт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волжская гуманитарная академ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предметная олимпиада по русскому язы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поток 2022-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АНА  ТАЛА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зультатов пока 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разователь-ный марафон «Эра робот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Грамота лид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за 2 место по шк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окарева В.,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м 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«Безопасный интерне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ышова М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окарева В.,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Д..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а Д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 С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мсонова В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варова А., 3 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Новогодний празд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дел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color w:val="FF000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 (3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варова А., 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FF0000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-олимпиада по финансовой  грамотности и предпринимательству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вди В., 3 к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ентурович Е., 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 – олимпиада Учи.ру по русскому языку и литерату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рисунков в рамках иформационно-пропагандистской оздоровительной акции «Волна здоровья» («Славянка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рисунков «Любимый сказочный герой» (Солнечный св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 – олимпиада «Безопасные дороги» Учи.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 – олимпиада Учи.ру по ма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 – олимпиада «Безопасный  интернет» Учи.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имняя всероссийская онлайн – олимпиада Учи.ру по русскому язы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нлайн – олимпиада по финансовой грамотности и предпринимательству Учи.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уреат 1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утырев Д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оцкий Л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оцкий Л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утырев Д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утырев Д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С. (2 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С. (2 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утырев Д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оцкий Л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овыденко А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утырев Д.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оцкий Л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волобова Д. (2к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тематическая олимпиада для 1-11 классов от Яндекс Учеб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Сертификат побе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негин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инец 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ичкин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Ягупов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сенняя олимпиада по шахматам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78878E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ерсенева Е</w:t>
            </w:r>
            <w:r>
              <w:rPr>
                <w:rFonts w:ascii="Times New Roman" w:hAnsi="Times New Roman"/>
                <w:color w:val="78878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сенняя олимпиада по русскому языку и литературе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Ефремцева А., Миронова А., Снегин Н., Стародубцева Д., Щеглов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 А., Черничкина А., Ягупов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сенняя олимпиада по математике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Ефремцева А., Миронова А., Снегин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стенко Е., Новиков А., Паськов С., Стародубцева Д., ЧерничкинаА., Щеглов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сенняя олимпиада «Безопасные дороги»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Паськов С., Снегин Н., Соколов Д., Черничкина А., 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, Костенко Е., Маринец Б., Миронова А., Стародубцева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аськов М., Щеглов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лимпиада «Безопасный интернет» 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Ефремцева А., Снегин Н., Стародубцева Д., Щеглов А., 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, Паськов М., Паськов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колов Д., Черничкин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бщероссийский конкурс «Разговоры о важн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1 степени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2 степени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3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негин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инец 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ичкина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 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Зимняя олимпиада по окружающему миру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Паськов С., Снегин Н., Стародубцева Д., 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, Миронова А., Паськов М., Соколов Д., Черничкина А., Щеглов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Зимняя олимпиада по русскому языку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Ефремцева А., Стародубцева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инец Б., Паськов М., Паськов С., Снегин Н., Щеглов А., 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 А., Соколов Д., Черничкин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 xml:space="preserve">Олимпиада «Я люблю математику» </w:t>
            </w:r>
            <w:r>
              <w:rPr>
                <w:rFonts w:eastAsia="Calibri" w:ascii="Times New Roman" w:hAnsi="Times New Roman"/>
                <w:lang w:eastAsia="en-US"/>
              </w:rPr>
              <w:t>Яндекс Уче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ризера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негин Н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ародубцева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аськов М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аськов 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ничкина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Щеглов 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Ягупов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колов Д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Весенняя олимпиада «Финансовая грамотность и предпринимательство»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 Ефремцева А., Паськов М., Паськов С., Снегин 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Краеведческая викторина “Открываем Санкт-Петербург”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 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Похвальная грам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Краеведческая викторина “Открываем Пермский край” для 1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-</w:t>
            </w:r>
            <w:r>
              <w:rPr>
                <w:rFonts w:ascii="Tahoma" w:hAnsi="Tahoma" w:eastAsia="Calibri" w:cs="Tahoma"/>
                <w:color w:val="000000"/>
                <w:shd w:fill="FAFAFA" w:val="clear"/>
                <w:lang w:eastAsia="en-US"/>
              </w:rPr>
              <w:t>﻿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гокласса Учи.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 победителя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зговоры о важн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вужилова Анфиса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ига Эруди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вужилова Анфиса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имофей – 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лимпиада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Cs/>
                <w:lang w:eastAsia="en-US"/>
              </w:rPr>
              <w:t>математ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имофей – 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0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-олимпиада Учи.ру «Безопасный интерне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абина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а Вероника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ивов Ярослав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вужилова Анфиса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ира Николай – 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0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творческих работ «День защитника отече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абина – 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ый конкурс «СТАР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имофей – 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лимпиада по информатике на платформе Яндекс уче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обе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жавцев Николай – 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ая олимпиада «ФГОС ТЕ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обе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ира Николай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имофей – 7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творческих работ «Новогодний кван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жавцев Николай – 9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Михаил – 9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аритонов Илья – 9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«Безопасность в сети Интерне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обе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ира Николай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лександра – 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 – 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  <w:t>Уровень конкурса - Региональный</w:t>
            </w:r>
          </w:p>
        </w:tc>
      </w:tr>
      <w:tr>
        <w:trPr>
          <w:trHeight w:val="8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Песни ю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личный результа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5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Победа, которую нельзя забыть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личный результа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ая онлайн викторина по краеведению в рамках «Отечество 202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 (Сертификаты только 15 из 15 правильных отв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ародубцева Е., Кравец Д., Миронова А., Новикова Е., 10 кл., Барнакова В.,9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 викторина на «Этот день мы приближали как могли…» в рамках межрегиональной научно-практической конференции «Дети и вой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 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Диагностика профессиональных дефицитов учителя хим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Индивидуальный образовательный маршру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0 из 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Всероссийского конкурса «Волонтеры могут все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авец Д., Миронова А., Новикова Е., 10 кл., Барнакова В.,9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 викторина «Человек и его влияние на природу» в рамках областного фестиваля «Экопроек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ы участ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нисова Д., Прокоп А., Фуныгина Н. 8 кл., Барнакова В. 9 кл., Першков Г., Миронова А., Кравец Д. 10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Российского национального юниорского водного конкурса 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лагодарственное пись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Осадчев М. (9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 защита проект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бластной фестиваль «Эко-проек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 (еще не прислал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, Новикова Е., Кравец Д., Миронова А., (10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-конкурс видеороликов «Сталинград живет в моей душ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, 10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мушкова Н.Б., Шаталов А.К., 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АГРОНТИ-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Волгоградского ГАУ за победу в финале Всероссийского конкурса среди учащихся общеобразовательных учреждений сельских поселений и малых городов «АГРОНТИ-2022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Осадчев М.(9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жавцев Н., Максимова Е., Новикова Е., Харитонов И., Осадчев 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IX</w:t>
            </w:r>
            <w:r>
              <w:rPr>
                <w:rFonts w:eastAsia="Calibri" w:ascii="Times New Roman" w:hAnsi="Times New Roman"/>
                <w:lang w:eastAsia="en-US"/>
              </w:rPr>
              <w:t xml:space="preserve"> Региональная научно-практическая (очно-заочная) конференция «Школа как платформа для успешной социализации обучающихся на уровне профессионального образова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а (в декабре публикация в Сборник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-выступлен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Всероссийского конкурса исследовательских работ школьников «Высший пилот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 (Сертификаты на данном этапе не предусмотрен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Максимова Е., 9 кл., Новикова Е., 10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val="en-US" w:eastAsia="en-US"/>
              </w:rPr>
              <w:t>IX</w:t>
            </w:r>
            <w:r>
              <w:rPr>
                <w:rFonts w:eastAsia="Calibri" w:ascii="Times New Roman" w:hAnsi="Times New Roman"/>
                <w:lang w:eastAsia="en-US"/>
              </w:rPr>
              <w:t xml:space="preserve"> Региональный научно-исследовательский конкурс «Новое поколение выбирает наук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 (награждение очное позж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9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ая защита проекта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Всероссийской олимпиады школьников по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 (7 в рейтинг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, 9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5.02.-16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ая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Эко-урок «Вода-источник жизн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оспитанники лагеря «Светофор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конкурса экологического рису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Приз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Приз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рпова Ю., Зотов Д., Моисеев Д., Богданова А., 5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И., 6 кл., Голованов И., 8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Янва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конкурса семейной фотографии домашних питомцев «Мы-твои друзья» 2022-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i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И Барнакова М., Кравец Д. и Кравец 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нкурс видеороликов на лучшую заряд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Зарядись с утра здоровьем!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посвященного Всемирному Дню здоров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ы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iCs/>
                <w:lang w:eastAsia="en-US"/>
              </w:rPr>
            </w:pPr>
            <w:r>
              <w:rPr>
                <w:rFonts w:eastAsia="Calibri" w:ascii="Times New Roman" w:hAnsi="Times New Roman"/>
                <w:bCs/>
                <w:iCs/>
                <w:lang w:eastAsia="en-US"/>
              </w:rPr>
              <w:t>Гончаров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iCs/>
                <w:lang w:eastAsia="en-US"/>
              </w:rPr>
            </w:pPr>
            <w:r>
              <w:rPr>
                <w:rFonts w:eastAsia="Calibri" w:ascii="Times New Roman" w:hAnsi="Times New Roman"/>
                <w:bCs/>
                <w:iCs/>
                <w:lang w:eastAsia="en-US"/>
              </w:rPr>
              <w:t>Голованов 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iCs/>
                <w:lang w:eastAsia="en-US"/>
              </w:rPr>
            </w:pPr>
            <w:r>
              <w:rPr>
                <w:rFonts w:eastAsia="Calibri" w:ascii="Times New Roman" w:hAnsi="Times New Roman"/>
                <w:bCs/>
                <w:iCs/>
                <w:lang w:eastAsia="en-US"/>
              </w:rPr>
              <w:t>Денисова 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ascii="Times New Roman" w:hAnsi="Times New Roman"/>
                <w:bCs/>
                <w:iCs/>
                <w:lang w:eastAsia="en-US"/>
              </w:rPr>
              <w:t>Фуныгина Натал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 Первый пол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вужилова Анфи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пна Соф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Гле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Иноземцев Арте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Интернет игра по математике «Метапредм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аритонов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ксимова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 – игра по математике «Читаграм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аритонов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ксимова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 Первый пол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Arial Unicode MS" w:ascii="Times New Roman" w:hAnsi="Times New Roman"/>
                <w:lang w:eastAsia="en-US"/>
              </w:rPr>
              <w:t>Региональной интернет-игры для учащихся 8-х классов «Курносый ку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лованов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нчаров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 – игра по математике «Читаграм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нчаров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ондар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-уроки по «Финансовой грамотно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Глуховой С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5-11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-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опровождение обучающихся на региональный этап всероссийской олимпиады школьников по обществозн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ик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9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лиза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10 класс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,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приз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лиза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10 класс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,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Конкурс «Волгоград, ты просто космос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АО «Волгомясомолторг» конкурса детского рисунка на лучшую упаковку и нового названия для конфе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Анжаурова София -4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Арефьева Елизавета – 4 к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форум «ПРОМ-ЭНЕРГО-VOLGA’202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Арефьева Елизавета – 4к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конкурс для детей и молодежи «Творчество и интеллект» Номинация: «Декоративно – прикладное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конкурс декоративно – прикладного творчества «Этих дней не смолкнет сла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2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данов С. (2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(2кл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лимпиада для школьников «Шаг в будущее» по учебному предмету 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3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рпова Ю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Олимпиада для школьников «Шаг в будущее» по учебному предмету 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Сертификат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мольянина А.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стан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онлайн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ая игра « Первый пол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уровцев 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чапкин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егиональный конкурс «Экопоколение 202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Arial Unicode MS" w:ascii="Times New Roman" w:hAnsi="Times New Roman"/>
                <w:lang w:eastAsia="en-US"/>
              </w:rPr>
              <w:t>Региональной интернет-игры для учащихся 8-х классов «Курносый ку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лованов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нчаров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нлайн – игра по математике «Читаграм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нчаров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уныгина 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этап проекта «За чистоту озер и рек всегда в ответе челове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lang w:eastAsia="en-US"/>
              </w:rPr>
              <w:t>Уровень конкурса - Районный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На одной волн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личный результа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стиваль «Сталинградские чт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совместный результа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6 - 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«Юный спасат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совместный результа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7 - 9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крытие конкурса «Мастерство педаго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личный результа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 и 5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итературно-музыкальный фестиваль «Да здравствует Победный май», посвящённый празднованию Победы в Великой Отечественной вой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личный результа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крыльник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этап Всероссийского конкурса «Волонтеры могут все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авец Д., Миронова А., Новикова Е., 10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фестиваль  «Технолидеры будущег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 участник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ртификаты докладч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, Осадчев М. , Ржавцев Н. (9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этап всероссийской олимпиады по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В. (9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этап всероссийской олимпиады по би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з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А., 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аритонов И.,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, 10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фотоконкурс «Селф-Переме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 3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0 класс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Районный фотоконкурс «Селф -Переме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-е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рпова Ю. (5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конкурс поделок  ко Дню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оисеев Д.(5 кл.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конкурс поделок к 80-летию Сталинградской битвы и поделки ко Дню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ктионова 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конкурс видеороликов по энергосбереж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5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лотникова А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Интеллектуально-познавательная игра «Военные хроники», посвященная Великой Отечественной Вой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побе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6 челове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й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bCs/>
                <w:lang w:eastAsia="en-US"/>
              </w:rPr>
              <w:t>Районная военно-спортивная игра «Зарница-2022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Подготовка участников в данной номинации: </w:t>
            </w:r>
            <w:r>
              <w:rPr>
                <w:rFonts w:eastAsia="Calibri" w:ascii="Times New Roman" w:hAnsi="Times New Roman"/>
                <w:u w:val="single"/>
                <w:lang w:eastAsia="en-US"/>
              </w:rPr>
              <w:t>Навстречу 80-летию Сталинградской Поб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адушкина Соф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7 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лованов 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(8 класс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хова С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ентябрь – 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енни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-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ершков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ущенко 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адчев  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фошкин С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езидентские состяз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-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отов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окоп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ыбаков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лаева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ершкова 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О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фошкин С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олей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4-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0 – 8 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Черкасов В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российский конкурс сочинений – районный эт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оцкий Александр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КОНКУРС на лучший логотип Урюпинского муниципального района "Всему начало здесь, в краю моём родн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авец Михаил. 4 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Районный творческий конкурс "Русская матрёшка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бед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нжаурова София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Районный творческий конкурс «Колыбель героев ратных-вечный Сталинград!»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ивцов Арсений 4 кл – 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абина 7 класс-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ладких Матвей 4 кл-2 мест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FFFFF" w:val="clear"/>
                <w:lang w:eastAsia="en-US"/>
              </w:rPr>
              <w:t>Районном творческом конкурсе "Дивный мир мультфильмов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Щеглова Дарья 4 к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Буктрейлер «читай. Думай. Твори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1 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Щеглова Дарья 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равец Михаил, 4 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естерова Т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творческий конкурс «Колыбель героев ратных – вечный Сталинград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дел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Диплом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арнакова М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апилина В..3 к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трекалов П., 3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овров Т.,3 к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творческий конкурс «Дивный мир мультфильмов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дел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рам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авченко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3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овик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ый творческий конкурс «Дивный мир мультфильм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Ладохин Е.(2кл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Сидунова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рт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За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Творческий конкурс «Колыбель героев ратных - вечный Сталинград!» номинация «Рисун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val="en-US" w:eastAsia="en-US"/>
              </w:rPr>
              <w:t>I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 xml:space="preserve"> место</w:t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textAlignment w:val="baseline"/>
              <w:rPr>
                <w:rFonts w:ascii="Times New Roman" w:hAnsi="Times New Roman" w:eastAsia="Calibri"/>
                <w:color w:val="000000"/>
                <w:shd w:fill="FAFAFA" w:val="clear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hd w:fill="FAFAFA" w:val="clear"/>
                <w:lang w:val="en-US" w:eastAsia="en-US"/>
              </w:rPr>
              <w:t xml:space="preserve">III </w:t>
            </w:r>
            <w:r>
              <w:rPr>
                <w:rFonts w:eastAsia="Calibri" w:ascii="Times New Roman" w:hAnsi="Times New Roman"/>
                <w:color w:val="000000"/>
                <w:shd w:fill="FAFAFA" w:val="clear"/>
                <w:lang w:eastAsia="en-US"/>
              </w:rPr>
              <w:t>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Миронова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ерсенева Е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Ефремцева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Районное соревнование по спортивно-прикладным видам спорта «Юный спасатель- 202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Харитонов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Бирюков 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тапова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лованов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Гончаров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Шаталов А. 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очное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ень удовлетворенности учителей организацией образовательного процесса – 86,36%.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left="56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ритетные направления деятельности в 2023 – 2024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учебном году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беспечение качественно новых условий для организации учебно-воспитательного процесса, самореализации,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и совершенствование образовательной  инфраструктуры в целях предоставления доступного, качественного образования, обеспечения творческого и интеллектуального  развития учащихся на всех ступенях об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льнейшее обеспечение организации учебно-воспитательного процесса  в соответствии с требованиями  Федерального государственного образовательного стандарта начального, основного и среднего общего образования: оснащение учебных кабинетов техническими средствами, учебниками и цифровыми ресурс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условий для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, технического профилей в Центре образования «Точка Роста» на базе МКОУ Дьяконовской С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овышение качества образо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системы подготовки выпускников школы к  государственной итоговой аттес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- расширение и углубление знаний учащихся, в интересующих их областях с помощью вариативности учебных планов и программ, усиление практической ориентации общего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организация работы по реализации ФГОС ДО, ФГОС НОО, ФГОС ООО и ФГОС СОО в соответствии с Ф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Создание условий, обеспечивающих уровень интеллектуального и профессионального развития педагогов чере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  организацию повышения квалификации педагогов в целях приобретения новой профессиональной компетенции  - умения работать в высокоразвитой информационно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более активное участие педагогов школы в сети педагогических сообществ и актуализация содержания их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 единого информационного образовательного пространства школы за счёт более полного использования  цифровых ресурсов  с целью обеспечения мобильного взаимодействия всех участников 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ние единого воспитательного пространства путем интеграции усилий семьи и школы.</w:t>
      </w:r>
    </w:p>
    <w:p>
      <w:pPr>
        <w:pStyle w:val="Normal"/>
        <w:spacing w:lineRule="auto" w:line="240" w:before="0" w:after="0"/>
        <w:ind w:left="374" w:hanging="37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обратной связи</w:t>
      </w:r>
    </w:p>
    <w:p>
      <w:pPr>
        <w:pStyle w:val="Normal"/>
        <w:spacing w:lineRule="auto" w:line="240" w:before="0" w:after="0"/>
        <w:ind w:left="374" w:hanging="0"/>
        <w:jc w:val="both"/>
        <w:rPr>
          <w:rStyle w:val="InternetLink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ы, замечания и предложения по Докладу и связанными с ним различными аспектами деятельности учреждения направлять на ящик  электронной почты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Urypsk108@mail.ru</w:t>
        </w:r>
      </w:hyperlink>
    </w:p>
    <w:p>
      <w:pPr>
        <w:pStyle w:val="Normal"/>
        <w:spacing w:lineRule="auto" w:line="240" w:before="0" w:after="0"/>
        <w:ind w:left="374" w:hanging="0"/>
        <w:jc w:val="both"/>
        <w:rPr>
          <w:rStyle w:val="InternetLink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47" w:right="686" w:gutter="0" w:header="0" w:top="718" w:footer="0" w:bottom="718"/>
      <w:pgBorders w:display="allPages" w:offsetFrom="text">
        <w:top w:val="double" w:sz="24" w:space="3" w:color="FF6600"/>
        <w:left w:val="double" w:sz="24" w:space="4" w:color="FF6600"/>
        <w:bottom w:val="double" w:sz="24" w:space="3" w:color="FF6600"/>
        <w:right w:val="double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c3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682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706940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d97dbb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97dbb"/>
    <w:pPr>
      <w:keepNext w:val="true"/>
      <w:spacing w:lineRule="auto" w:line="240" w:before="0" w:after="0"/>
      <w:jc w:val="both"/>
      <w:outlineLvl w:val="3"/>
    </w:pPr>
    <w:rPr>
      <w:rFonts w:ascii="Times New Roman" w:hAnsi="Times New Roman"/>
      <w:sz w:val="28"/>
      <w:szCs w:val="24"/>
    </w:rPr>
  </w:style>
  <w:style w:type="paragraph" w:styleId="Heading5">
    <w:name w:val="Heading 5"/>
    <w:basedOn w:val="Normal"/>
    <w:next w:val="Normal"/>
    <w:link w:val="5"/>
    <w:qFormat/>
    <w:rsid w:val="00d97dbb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d97dbb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1"/>
    <w:qFormat/>
    <w:rsid w:val="004e682f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d97dbb"/>
    <w:pPr>
      <w:keepNext w:val="true"/>
      <w:spacing w:lineRule="auto" w:line="240" w:before="0" w:after="0"/>
      <w:ind w:firstLine="720"/>
      <w:jc w:val="center"/>
      <w:outlineLvl w:val="7"/>
    </w:pPr>
    <w:rPr>
      <w:rFonts w:ascii="Times New Roman" w:hAnsi="Times New Roman"/>
      <w:b/>
      <w:bCs/>
    </w:rPr>
  </w:style>
  <w:style w:type="paragraph" w:styleId="Heading9">
    <w:name w:val="Heading 9"/>
    <w:basedOn w:val="Normal"/>
    <w:next w:val="Normal"/>
    <w:link w:val="9"/>
    <w:qFormat/>
    <w:rsid w:val="00d97dbb"/>
    <w:pPr>
      <w:spacing w:lineRule="auto" w:line="240"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link w:val="BalloonText"/>
    <w:uiPriority w:val="99"/>
    <w:semiHidden/>
    <w:qFormat/>
    <w:rsid w:val="009258a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64b25"/>
    <w:rPr>
      <w:color w:val="0000FF"/>
      <w:u w:val="single"/>
    </w:rPr>
  </w:style>
  <w:style w:type="character" w:styleId="Style6" w:customStyle="1">
    <w:name w:val="Основной текст с отступом Знак"/>
    <w:qFormat/>
    <w:rsid w:val="00864b25"/>
    <w:rPr>
      <w:rFonts w:ascii="Times New Roman" w:hAnsi="Times New Roman"/>
      <w:w w:val="90"/>
      <w:sz w:val="28"/>
      <w:szCs w:val="28"/>
    </w:rPr>
  </w:style>
  <w:style w:type="character" w:styleId="FontStyle21" w:customStyle="1">
    <w:name w:val="Font Style21"/>
    <w:qFormat/>
    <w:rsid w:val="00ef6ef8"/>
    <w:rPr>
      <w:rFonts w:ascii="Times New Roman" w:hAnsi="Times New Roman" w:cs="Times New Roman"/>
      <w:sz w:val="18"/>
      <w:szCs w:val="18"/>
    </w:rPr>
  </w:style>
  <w:style w:type="character" w:styleId="7" w:customStyle="1">
    <w:name w:val="Основной текст (7)_"/>
    <w:link w:val="711"/>
    <w:qFormat/>
    <w:locked/>
    <w:rsid w:val="00706940"/>
    <w:rPr>
      <w:b/>
      <w:bCs/>
      <w:sz w:val="25"/>
      <w:szCs w:val="25"/>
      <w:shd w:fill="FFFFFF" w:val="clear"/>
    </w:rPr>
  </w:style>
  <w:style w:type="character" w:styleId="713" w:customStyle="1">
    <w:name w:val="Основной текст (7) + 13"/>
    <w:qFormat/>
    <w:rsid w:val="00706940"/>
    <w:rPr>
      <w:b/>
      <w:bCs/>
      <w:sz w:val="27"/>
      <w:szCs w:val="27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706940"/>
    <w:rPr/>
  </w:style>
  <w:style w:type="character" w:styleId="2" w:customStyle="1">
    <w:name w:val="Заголовок 2 Знак"/>
    <w:link w:val="Heading2"/>
    <w:qFormat/>
    <w:rsid w:val="00706940"/>
    <w:rPr>
      <w:rFonts w:ascii="Cambria" w:hAnsi="Cambria"/>
      <w:b/>
      <w:bCs/>
      <w:i/>
      <w:iCs/>
      <w:sz w:val="28"/>
      <w:szCs w:val="28"/>
    </w:rPr>
  </w:style>
  <w:style w:type="character" w:styleId="1" w:customStyle="1">
    <w:name w:val="Заголовок 1 Знак"/>
    <w:link w:val="Heading1"/>
    <w:uiPriority w:val="9"/>
    <w:qFormat/>
    <w:rsid w:val="004e682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 w:customStyle="1">
    <w:name w:val="Заголовок 7 Знак"/>
    <w:link w:val="Heading7"/>
    <w:qFormat/>
    <w:rsid w:val="004e682f"/>
    <w:rPr>
      <w:rFonts w:ascii="Times New Roman" w:hAnsi="Times New Roman"/>
      <w:sz w:val="24"/>
      <w:szCs w:val="24"/>
    </w:rPr>
  </w:style>
  <w:style w:type="character" w:styleId="Style7" w:customStyle="1">
    <w:name w:val="Основной текст Знак"/>
    <w:qFormat/>
    <w:rsid w:val="004e682f"/>
    <w:rPr>
      <w:rFonts w:ascii="Arial" w:hAnsi="Arial" w:eastAsia="Lucida Sans Unicode"/>
      <w:kern w:val="2"/>
      <w:szCs w:val="24"/>
    </w:rPr>
  </w:style>
  <w:style w:type="character" w:styleId="Strong">
    <w:name w:val="Strong"/>
    <w:uiPriority w:val="22"/>
    <w:qFormat/>
    <w:rsid w:val="004e682f"/>
    <w:rPr>
      <w:b/>
      <w:bCs/>
    </w:rPr>
  </w:style>
  <w:style w:type="character" w:styleId="Sitedescription1" w:customStyle="1">
    <w:name w:val="site-description1"/>
    <w:qFormat/>
    <w:rsid w:val="004e682f"/>
    <w:rPr>
      <w:vanish w:val="false"/>
      <w:color w:val="9A9A9A"/>
      <w:sz w:val="20"/>
      <w:szCs w:val="20"/>
    </w:rPr>
  </w:style>
  <w:style w:type="character" w:styleId="3" w:customStyle="1">
    <w:name w:val="Заголовок 3 Знак"/>
    <w:link w:val="Heading3"/>
    <w:uiPriority w:val="9"/>
    <w:qFormat/>
    <w:rsid w:val="00d97dbb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d97dbb"/>
    <w:rPr>
      <w:rFonts w:ascii="Times New Roman" w:hAnsi="Times New Roman"/>
      <w:sz w:val="28"/>
      <w:szCs w:val="24"/>
    </w:rPr>
  </w:style>
  <w:style w:type="character" w:styleId="5" w:customStyle="1">
    <w:name w:val="Заголовок 5 Знак"/>
    <w:link w:val="Heading5"/>
    <w:qFormat/>
    <w:rsid w:val="00d97dbb"/>
    <w:rPr>
      <w:rFonts w:ascii="Times New Roman" w:hAnsi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d97dbb"/>
    <w:rPr>
      <w:rFonts w:ascii="Times New Roman" w:hAnsi="Times New Roman"/>
      <w:b/>
      <w:bCs/>
      <w:sz w:val="22"/>
      <w:szCs w:val="22"/>
    </w:rPr>
  </w:style>
  <w:style w:type="character" w:styleId="8" w:customStyle="1">
    <w:name w:val="Заголовок 8 Знак"/>
    <w:link w:val="Heading8"/>
    <w:qFormat/>
    <w:rsid w:val="00d97dbb"/>
    <w:rPr>
      <w:rFonts w:ascii="Times New Roman" w:hAnsi="Times New Roman"/>
      <w:b/>
      <w:bCs/>
      <w:sz w:val="22"/>
      <w:szCs w:val="22"/>
    </w:rPr>
  </w:style>
  <w:style w:type="character" w:styleId="9" w:customStyle="1">
    <w:name w:val="Заголовок 9 Знак"/>
    <w:link w:val="Heading9"/>
    <w:qFormat/>
    <w:rsid w:val="00d97dbb"/>
    <w:rPr>
      <w:rFonts w:ascii="Arial" w:hAnsi="Arial" w:cs="Arial"/>
      <w:sz w:val="22"/>
      <w:szCs w:val="22"/>
    </w:rPr>
  </w:style>
  <w:style w:type="character" w:styleId="Style8" w:customStyle="1">
    <w:name w:val="Нижний колонтитул Знак"/>
    <w:link w:val="Footer"/>
    <w:qFormat/>
    <w:rsid w:val="00d97dbb"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sid w:val="00d97dbb"/>
    <w:rPr/>
  </w:style>
  <w:style w:type="character" w:styleId="Style9" w:customStyle="1">
    <w:name w:val="Текст сноски Знак"/>
    <w:link w:val="Footnote"/>
    <w:semiHidden/>
    <w:qFormat/>
    <w:rsid w:val="00d97dbb"/>
    <w:rPr>
      <w:rFonts w:ascii="Times New Roman" w:hAnsi="Times New Roman"/>
    </w:rPr>
  </w:style>
  <w:style w:type="character" w:styleId="FootnoteCharacters">
    <w:name w:val="Footnote Characters"/>
    <w:semiHidden/>
    <w:qFormat/>
    <w:rsid w:val="00d97d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link w:val="BodyText2"/>
    <w:qFormat/>
    <w:rsid w:val="00d97dbb"/>
    <w:rPr>
      <w:rFonts w:ascii="Times New Roman" w:hAnsi="Times New Roman"/>
      <w:sz w:val="24"/>
      <w:szCs w:val="24"/>
    </w:rPr>
  </w:style>
  <w:style w:type="character" w:styleId="22" w:customStyle="1">
    <w:name w:val="Основной текст с отступом 2 Знак"/>
    <w:link w:val="BodyTextIndent2"/>
    <w:qFormat/>
    <w:rsid w:val="00d97dbb"/>
    <w:rPr>
      <w:rFonts w:ascii="Times New Roman" w:hAnsi="Times New Roman"/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d97dbb"/>
    <w:rPr>
      <w:rFonts w:ascii="Times New Roman" w:hAnsi="Times New Roman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97dbb"/>
    <w:rPr/>
  </w:style>
  <w:style w:type="character" w:styleId="11" w:customStyle="1">
    <w:name w:val="Верхний колонтитул Знак1"/>
    <w:uiPriority w:val="99"/>
    <w:semiHidden/>
    <w:qFormat/>
    <w:rsid w:val="00d97dbb"/>
    <w:rPr>
      <w:sz w:val="22"/>
      <w:szCs w:val="22"/>
    </w:rPr>
  </w:style>
  <w:style w:type="character" w:styleId="Style11" w:customStyle="1">
    <w:name w:val="Заголовок Знак"/>
    <w:link w:val="Title"/>
    <w:qFormat/>
    <w:rsid w:val="00d97dbb"/>
    <w:rPr>
      <w:rFonts w:ascii="Times New Roman" w:hAnsi="Times New Roman"/>
      <w:b/>
      <w:sz w:val="24"/>
    </w:rPr>
  </w:style>
  <w:style w:type="character" w:styleId="HTML" w:customStyle="1">
    <w:name w:val="Стандартный HTML Знак"/>
    <w:link w:val="HTMLPreformatted"/>
    <w:qFormat/>
    <w:rsid w:val="00d97dbb"/>
    <w:rPr>
      <w:rFonts w:ascii="Courier New" w:hAnsi="Courier New"/>
    </w:rPr>
  </w:style>
  <w:style w:type="character" w:styleId="HTML1" w:customStyle="1">
    <w:name w:val="Стандартный HTML Знак1"/>
    <w:uiPriority w:val="99"/>
    <w:semiHidden/>
    <w:qFormat/>
    <w:rsid w:val="00d97dbb"/>
    <w:rPr>
      <w:rFonts w:ascii="Courier New" w:hAnsi="Courier New" w:cs="Courier New"/>
    </w:rPr>
  </w:style>
  <w:style w:type="character" w:styleId="Style12" w:customStyle="1">
    <w:name w:val="Подзаголовок Знак"/>
    <w:link w:val="Subtitle"/>
    <w:qFormat/>
    <w:rsid w:val="00d97dbb"/>
    <w:rPr>
      <w:rFonts w:ascii="Arial" w:hAnsi="Arial" w:cs="Arial"/>
      <w:sz w:val="24"/>
      <w:szCs w:val="24"/>
    </w:rPr>
  </w:style>
  <w:style w:type="character" w:styleId="32" w:customStyle="1">
    <w:name w:val="Основной текст 3 Знак"/>
    <w:link w:val="BodyText3"/>
    <w:qFormat/>
    <w:rsid w:val="00d97dbb"/>
    <w:rPr>
      <w:sz w:val="16"/>
      <w:szCs w:val="16"/>
    </w:rPr>
  </w:style>
  <w:style w:type="character" w:styleId="311" w:customStyle="1">
    <w:name w:val="Основной текст 3 Знак1"/>
    <w:uiPriority w:val="99"/>
    <w:semiHidden/>
    <w:qFormat/>
    <w:rsid w:val="00d97dbb"/>
    <w:rPr>
      <w:sz w:val="16"/>
      <w:szCs w:val="16"/>
    </w:rPr>
  </w:style>
  <w:style w:type="character" w:styleId="Emphasis">
    <w:name w:val="Emphasis"/>
    <w:qFormat/>
    <w:rsid w:val="00d97dbb"/>
    <w:rPr>
      <w:i/>
      <w:iCs/>
    </w:rPr>
  </w:style>
  <w:style w:type="character" w:styleId="ListParagraphChar" w:customStyle="1">
    <w:name w:val="List Paragraph Char"/>
    <w:link w:val="113"/>
    <w:qFormat/>
    <w:locked/>
    <w:rsid w:val="00d97dbb"/>
    <w:rPr>
      <w:rFonts w:ascii="Times New Roman" w:hAnsi="Times New Roman" w:eastAsia="Calibri"/>
      <w:sz w:val="24"/>
      <w:szCs w:val="24"/>
    </w:rPr>
  </w:style>
  <w:style w:type="character" w:styleId="12" w:customStyle="1">
    <w:name w:val="Текст сноски Знак1"/>
    <w:uiPriority w:val="99"/>
    <w:semiHidden/>
    <w:qFormat/>
    <w:rsid w:val="00d97dbb"/>
    <w:rPr>
      <w:sz w:val="20"/>
      <w:szCs w:val="20"/>
    </w:rPr>
  </w:style>
  <w:style w:type="character" w:styleId="13" w:customStyle="1">
    <w:name w:val="Текст выноски Знак1"/>
    <w:uiPriority w:val="99"/>
    <w:semiHidden/>
    <w:qFormat/>
    <w:rsid w:val="00d97dbb"/>
    <w:rPr>
      <w:rFonts w:ascii="Tahoma" w:hAnsi="Tahoma" w:cs="Tahoma"/>
      <w:sz w:val="16"/>
      <w:szCs w:val="16"/>
    </w:rPr>
  </w:style>
  <w:style w:type="character" w:styleId="14" w:customStyle="1">
    <w:name w:val="Основной текст Знак1"/>
    <w:basedOn w:val="DefaultParagraphFont"/>
    <w:uiPriority w:val="99"/>
    <w:semiHidden/>
    <w:qFormat/>
    <w:rsid w:val="00d97dbb"/>
    <w:rPr/>
  </w:style>
  <w:style w:type="character" w:styleId="FontStyle86" w:customStyle="1">
    <w:name w:val="Font Style86"/>
    <w:uiPriority w:val="99"/>
    <w:qFormat/>
    <w:rsid w:val="00d97dbb"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93" w:customStyle="1">
    <w:name w:val="Font Style93"/>
    <w:uiPriority w:val="99"/>
    <w:qFormat/>
    <w:rsid w:val="00d97dbb"/>
    <w:rPr>
      <w:rFonts w:ascii="Times New Roman" w:hAnsi="Times New Roman" w:cs="Times New Roman"/>
      <w:b/>
      <w:bCs/>
      <w:sz w:val="22"/>
      <w:szCs w:val="22"/>
    </w:rPr>
  </w:style>
  <w:style w:type="character" w:styleId="FontStyle94" w:customStyle="1">
    <w:name w:val="Font Style94"/>
    <w:uiPriority w:val="99"/>
    <w:qFormat/>
    <w:rsid w:val="00d97dbb"/>
    <w:rPr>
      <w:rFonts w:ascii="Times New Roman" w:hAnsi="Times New Roman" w:cs="Times New Roman"/>
      <w:sz w:val="22"/>
      <w:szCs w:val="22"/>
    </w:rPr>
  </w:style>
  <w:style w:type="character" w:styleId="FontStyle88" w:customStyle="1">
    <w:name w:val="Font Style88"/>
    <w:uiPriority w:val="99"/>
    <w:qFormat/>
    <w:rsid w:val="00d97dbb"/>
    <w:rPr>
      <w:rFonts w:ascii="Times New Roman" w:hAnsi="Times New Roman" w:cs="Times New Roman"/>
      <w:sz w:val="20"/>
      <w:szCs w:val="20"/>
    </w:rPr>
  </w:style>
  <w:style w:type="character" w:styleId="Style13" w:customStyle="1">
    <w:name w:val="Без интервала Знак"/>
    <w:link w:val="NoSpacing"/>
    <w:uiPriority w:val="1"/>
    <w:qFormat/>
    <w:rsid w:val="00d97dbb"/>
    <w:rPr>
      <w:rFonts w:cs="Calibri"/>
      <w:kern w:val="2"/>
      <w:sz w:val="28"/>
      <w:szCs w:val="28"/>
    </w:rPr>
  </w:style>
  <w:style w:type="character" w:styleId="FontStyle12" w:customStyle="1">
    <w:name w:val="Font Style12"/>
    <w:qFormat/>
    <w:rsid w:val="00d97dbb"/>
    <w:rPr>
      <w:rFonts w:ascii="Times New Roman" w:hAnsi="Times New Roman" w:cs="Times New Roman"/>
      <w:sz w:val="26"/>
      <w:szCs w:val="26"/>
    </w:rPr>
  </w:style>
  <w:style w:type="character" w:styleId="Style14" w:customStyle="1">
    <w:name w:val="Гипертекстовая ссылка"/>
    <w:uiPriority w:val="99"/>
    <w:qFormat/>
    <w:rsid w:val="00d97dbb"/>
    <w:rPr>
      <w:b/>
      <w:bCs/>
      <w:color w:val="008000"/>
    </w:rPr>
  </w:style>
  <w:style w:type="character" w:styleId="Style15" w:customStyle="1">
    <w:name w:val="Текст концевой сноски Знак"/>
    <w:link w:val="Endnote"/>
    <w:qFormat/>
    <w:rsid w:val="00d97dbb"/>
    <w:rPr>
      <w:rFonts w:ascii="Times New Roman" w:hAnsi="Times New Roman"/>
    </w:rPr>
  </w:style>
  <w:style w:type="character" w:styleId="EndnoteCharacters">
    <w:name w:val="Endnote Characters"/>
    <w:qFormat/>
    <w:rsid w:val="00d97d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shareformbutton" w:customStyle="1">
    <w:name w:val="b-share-form-button"/>
    <w:basedOn w:val="DefaultParagraphFont"/>
    <w:qFormat/>
    <w:rsid w:val="00d97dbb"/>
    <w:rPr/>
  </w:style>
  <w:style w:type="character" w:styleId="FontStyle13" w:customStyle="1">
    <w:name w:val="Font Style13"/>
    <w:qFormat/>
    <w:rsid w:val="00d97dbb"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 w:customStyle="1">
    <w:name w:val="Font Style14"/>
    <w:qFormat/>
    <w:rsid w:val="00d97dbb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sid w:val="00d97dbb"/>
    <w:rPr>
      <w:color w:val="800080"/>
      <w:u w:val="single"/>
    </w:rPr>
  </w:style>
  <w:style w:type="character" w:styleId="23" w:customStyle="1">
    <w:name w:val="Основной текст (2)_"/>
    <w:link w:val="211"/>
    <w:qFormat/>
    <w:locked/>
    <w:rsid w:val="00d97dbb"/>
    <w:rPr>
      <w:sz w:val="21"/>
      <w:szCs w:val="21"/>
      <w:shd w:fill="FFFFFF" w:val="clear"/>
    </w:rPr>
  </w:style>
  <w:style w:type="character" w:styleId="C01" w:customStyle="1">
    <w:name w:val="c01"/>
    <w:qFormat/>
    <w:rsid w:val="006e788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effect w:val="none"/>
      <w:shd w:fill="FFFFFF" w:val="clear"/>
      <w:vertAlign w:val="baseline"/>
    </w:rPr>
  </w:style>
  <w:style w:type="character" w:styleId="Style16" w:customStyle="1">
    <w:name w:val="Колонтитул_"/>
    <w:qFormat/>
    <w:rsid w:val="00184e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 w:customStyle="1">
    <w:name w:val="Колонтитул"/>
    <w:qFormat/>
    <w:rsid w:val="00184e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15" w:customStyle="1">
    <w:name w:val="Заголовок №1_"/>
    <w:link w:val="115"/>
    <w:qFormat/>
    <w:rsid w:val="00184e0f"/>
    <w:rPr>
      <w:b/>
      <w:bCs/>
      <w:sz w:val="28"/>
      <w:szCs w:val="28"/>
      <w:shd w:fill="FFFFFF" w:val="clear"/>
    </w:rPr>
  </w:style>
  <w:style w:type="character" w:styleId="211pt" w:customStyle="1">
    <w:name w:val="Основной текст (2) + 11 pt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Курсив"/>
    <w:qFormat/>
    <w:rsid w:val="00184e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81" w:customStyle="1">
    <w:name w:val="Основной текст (8)_"/>
    <w:link w:val="82"/>
    <w:qFormat/>
    <w:rsid w:val="00184e0f"/>
    <w:rPr>
      <w:i/>
      <w:iCs/>
      <w:sz w:val="28"/>
      <w:szCs w:val="28"/>
      <w:shd w:fill="FFFFFF" w:val="clear"/>
    </w:rPr>
  </w:style>
  <w:style w:type="character" w:styleId="210pt" w:customStyle="1">
    <w:name w:val="Основной текст (2) + 10 pt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5" w:customStyle="1">
    <w:name w:val="Подпись к картинке (2)_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" w:customStyle="1">
    <w:name w:val="Подпись к картинке (2)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91" w:customStyle="1">
    <w:name w:val="Основной текст (9)_"/>
    <w:link w:val="92"/>
    <w:qFormat/>
    <w:rsid w:val="00184e0f"/>
    <w:rPr>
      <w:shd w:fill="FFFFFF" w:val="clear"/>
    </w:rPr>
  </w:style>
  <w:style w:type="character" w:styleId="41" w:customStyle="1">
    <w:name w:val="Основной текст (4)_"/>
    <w:link w:val="43"/>
    <w:qFormat/>
    <w:rsid w:val="00184e0f"/>
    <w:rPr>
      <w:b/>
      <w:bCs/>
      <w:sz w:val="22"/>
      <w:szCs w:val="22"/>
      <w:shd w:fill="FFFFFF" w:val="clear"/>
    </w:rPr>
  </w:style>
  <w:style w:type="character" w:styleId="27" w:customStyle="1">
    <w:name w:val="Основной текст (2) + Полужирный"/>
    <w:qFormat/>
    <w:rsid w:val="00184e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10pt1" w:customStyle="1">
    <w:name w:val="Основной текст (2) + 10 pt;Полужирный"/>
    <w:qFormat/>
    <w:rsid w:val="00184e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8" w:customStyle="1">
    <w:name w:val="Подпись к таблице (2)_"/>
    <w:link w:val="212"/>
    <w:qFormat/>
    <w:rsid w:val="00184e0f"/>
    <w:rPr>
      <w:b/>
      <w:bCs/>
      <w:sz w:val="22"/>
      <w:szCs w:val="22"/>
      <w:shd w:fill="FFFFFF" w:val="clear"/>
    </w:rPr>
  </w:style>
  <w:style w:type="character" w:styleId="410pt0pt" w:customStyle="1">
    <w:name w:val="Основной текст (4) + 10 pt;Не полужирный;Курсив;Интервал 0 pt"/>
    <w:qFormat/>
    <w:rsid w:val="00184e0f"/>
    <w:rPr>
      <w:b/>
      <w:bCs/>
      <w:i/>
      <w:iCs/>
      <w:color w:val="000000"/>
      <w:spacing w:val="10"/>
      <w:w w:val="100"/>
      <w:sz w:val="20"/>
      <w:szCs w:val="20"/>
      <w:shd w:fill="FFFFFF" w:val="clear"/>
      <w:lang w:val="ru-RU" w:eastAsia="ru-RU" w:bidi="ru-RU"/>
    </w:rPr>
  </w:style>
  <w:style w:type="character" w:styleId="10pt" w:customStyle="1">
    <w:name w:val="Колонтитул + 10 pt"/>
    <w:qFormat/>
    <w:rsid w:val="00184e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11pt1" w:customStyle="1">
    <w:name w:val="Основной текст (2) + 11 pt;Полужирный;Курсив"/>
    <w:qFormat/>
    <w:rsid w:val="00184e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12pt" w:customStyle="1">
    <w:name w:val="Основной текст (2) + 12 pt;Курсив"/>
    <w:qFormat/>
    <w:rsid w:val="00184e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17pt" w:customStyle="1">
    <w:name w:val="Основной текст (2) + 17 pt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ru-RU" w:eastAsia="ru-RU" w:bidi="ru-RU"/>
    </w:rPr>
  </w:style>
  <w:style w:type="character" w:styleId="211pt0pt" w:customStyle="1">
    <w:name w:val="Основной текст (2) + 11 pt;Интервал 0 pt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51" w:customStyle="1">
    <w:name w:val="Основной текст (5)_"/>
    <w:link w:val="52"/>
    <w:qFormat/>
    <w:rsid w:val="00184e0f"/>
    <w:rPr>
      <w:b/>
      <w:bCs/>
      <w:shd w:fill="FFFFFF" w:val="clear"/>
    </w:rPr>
  </w:style>
  <w:style w:type="character" w:styleId="9Exact" w:customStyle="1">
    <w:name w:val="Основной текст (9) Exact"/>
    <w:qFormat/>
    <w:rsid w:val="00184e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4Exact" w:customStyle="1">
    <w:name w:val="Основной текст (4) Exact"/>
    <w:qFormat/>
    <w:rsid w:val="00184e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 w:customStyle="1">
    <w:name w:val="Основной текст (2) Exact"/>
    <w:qFormat/>
    <w:rsid w:val="00184e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 w:customStyle="1">
    <w:name w:val="Основной текст (7)"/>
    <w:qFormat/>
    <w:rsid w:val="00184e0f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7TimesNewRoman1pt" w:customStyle="1">
    <w:name w:val="Основной текст (7) + Times New Roman;Курсив;Интервал 1 pt"/>
    <w:qFormat/>
    <w:rsid w:val="00184e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8TimesNewRoman1pt" w:customStyle="1">
    <w:name w:val="Основной текст (8) + Times New Roman;Курсив;Интервал -1 pt"/>
    <w:qFormat/>
    <w:rsid w:val="00184e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19"/>
      <w:szCs w:val="19"/>
      <w:u w:val="none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4e682f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9258a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uiPriority w:val="99"/>
    <w:qFormat/>
    <w:rsid w:val="000a323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a5200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c1f35"/>
    <w:pPr>
      <w:numPr>
        <w:ilvl w:val="0"/>
        <w:numId w:val="4"/>
      </w:numPr>
      <w:spacing w:before="0" w:after="200"/>
      <w:contextualSpacing/>
    </w:pPr>
    <w:rPr/>
  </w:style>
  <w:style w:type="paragraph" w:styleId="Msobodytext4" w:customStyle="1">
    <w:name w:val="msobodytext4"/>
    <w:qFormat/>
    <w:rsid w:val="000c1f35"/>
    <w:pPr>
      <w:widowControl/>
      <w:bidi w:val="0"/>
      <w:spacing w:lineRule="auto" w:line="600" w:before="0" w:after="200"/>
      <w:jc w:val="left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eastAsia="ru-RU" w:bidi="ar-SA"/>
    </w:rPr>
  </w:style>
  <w:style w:type="paragraph" w:styleId="A" w:customStyle="1">
    <w:name w:val="a"/>
    <w:basedOn w:val="Normal"/>
    <w:qFormat/>
    <w:rsid w:val="000927e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0927e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0927ef"/>
    <w:pPr>
      <w:spacing w:lineRule="auto" w:line="240" w:before="0" w:after="0"/>
    </w:pPr>
    <w:rPr>
      <w:rFonts w:ascii="Times New Roman" w:hAnsi="Times New Roman"/>
      <w:b/>
      <w:bCs/>
      <w:sz w:val="20"/>
      <w:szCs w:val="20"/>
    </w:rPr>
  </w:style>
  <w:style w:type="paragraph" w:styleId="TextBodyIndent">
    <w:name w:val="Body Text Indent"/>
    <w:basedOn w:val="Normal"/>
    <w:link w:val="Style6"/>
    <w:rsid w:val="00864b25"/>
    <w:pPr>
      <w:spacing w:lineRule="auto" w:line="240" w:before="0" w:after="120"/>
      <w:ind w:left="283" w:hanging="0"/>
    </w:pPr>
    <w:rPr>
      <w:rFonts w:ascii="Times New Roman" w:hAnsi="Times New Roman"/>
      <w:w w:val="90"/>
      <w:sz w:val="28"/>
      <w:szCs w:val="28"/>
    </w:rPr>
  </w:style>
  <w:style w:type="paragraph" w:styleId="16" w:customStyle="1">
    <w:name w:val="Знак1 Знак Знак Знак"/>
    <w:basedOn w:val="Normal"/>
    <w:qFormat/>
    <w:rsid w:val="00841e2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Default" w:customStyle="1">
    <w:name w:val="Default"/>
    <w:qFormat/>
    <w:rsid w:val="00ef6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711" w:customStyle="1">
    <w:name w:val="Основной текст (7)1"/>
    <w:basedOn w:val="Normal"/>
    <w:link w:val="7"/>
    <w:qFormat/>
    <w:rsid w:val="00706940"/>
    <w:pPr>
      <w:widowControl w:val="false"/>
      <w:shd w:val="clear" w:color="auto" w:fill="FFFFFF"/>
      <w:spacing w:lineRule="exact" w:line="293" w:before="300" w:after="0"/>
      <w:jc w:val="both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d97d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rsid w:val="00d97dbb"/>
    <w:pPr>
      <w:spacing w:lineRule="auto" w:line="240" w:before="0" w:after="0"/>
      <w:ind w:left="284" w:right="-1050" w:hanging="0"/>
      <w:jc w:val="both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Style9"/>
    <w:semiHidden/>
    <w:rsid w:val="00d97dbb"/>
    <w:pPr>
      <w:spacing w:lineRule="auto" w:line="288" w:before="0" w:after="0"/>
      <w:ind w:firstLine="567"/>
      <w:jc w:val="both"/>
    </w:pPr>
    <w:rPr>
      <w:rFonts w:ascii="Times New Roman" w:hAnsi="Times New Roman"/>
      <w:sz w:val="20"/>
      <w:szCs w:val="20"/>
    </w:rPr>
  </w:style>
  <w:style w:type="paragraph" w:styleId="17" w:customStyle="1">
    <w:name w:val="Основной текст1"/>
    <w:basedOn w:val="Normal"/>
    <w:qFormat/>
    <w:rsid w:val="00d97dbb"/>
    <w:pPr>
      <w:widowControl w:val="false"/>
      <w:spacing w:lineRule="auto" w:line="240" w:before="0" w:after="0"/>
      <w:ind w:right="271" w:hanging="0"/>
      <w:jc w:val="both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1"/>
    <w:qFormat/>
    <w:rsid w:val="00d97dbb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22"/>
    <w:qFormat/>
    <w:rsid w:val="00d97db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31"/>
    <w:qFormat/>
    <w:rsid w:val="00d97dbb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rmalIndent">
    <w:name w:val="Normal Indent"/>
    <w:basedOn w:val="Normal"/>
    <w:qFormat/>
    <w:rsid w:val="00d97dbb"/>
    <w:pPr>
      <w:widowControl w:val="false"/>
      <w:spacing w:before="0" w:after="0"/>
      <w:ind w:left="708" w:firstLine="240"/>
    </w:pPr>
    <w:rPr>
      <w:rFonts w:ascii="Times New Roman" w:hAnsi="Times New Roman"/>
      <w:sz w:val="20"/>
      <w:szCs w:val="20"/>
    </w:rPr>
  </w:style>
  <w:style w:type="paragraph" w:styleId="List2">
    <w:name w:val="List Bullet 3"/>
    <w:basedOn w:val="Normal"/>
    <w:rsid w:val="00d97dbb"/>
    <w:pPr>
      <w:widowControl w:val="false"/>
      <w:spacing w:before="0" w:after="0"/>
      <w:ind w:left="566" w:hanging="283"/>
    </w:pPr>
    <w:rPr>
      <w:rFonts w:ascii="Times New Roman" w:hAnsi="Times New Roman"/>
      <w:sz w:val="20"/>
      <w:szCs w:val="20"/>
    </w:rPr>
  </w:style>
  <w:style w:type="paragraph" w:styleId="List4">
    <w:name w:val="List Bullet 5"/>
    <w:basedOn w:val="Normal"/>
    <w:rsid w:val="00d97dbb"/>
    <w:pPr>
      <w:widowControl w:val="false"/>
      <w:spacing w:before="0" w:after="0"/>
      <w:ind w:left="1132" w:hanging="283"/>
    </w:pPr>
    <w:rPr>
      <w:rFonts w:ascii="Times New Roman" w:hAnsi="Times New Roman"/>
      <w:sz w:val="20"/>
      <w:szCs w:val="20"/>
    </w:rPr>
  </w:style>
  <w:style w:type="paragraph" w:styleId="ListBullet3">
    <w:name w:val="List Bullet 3"/>
    <w:basedOn w:val="Normal"/>
    <w:autoRedefine/>
    <w:qFormat/>
    <w:rsid w:val="00d97dbb"/>
    <w:pPr>
      <w:widowControl w:val="false"/>
      <w:numPr>
        <w:ilvl w:val="0"/>
        <w:numId w:val="7"/>
      </w:numPr>
      <w:spacing w:before="0" w:after="0"/>
      <w:jc w:val="both"/>
    </w:pPr>
    <w:rPr>
      <w:rFonts w:ascii="Times New Roman" w:hAnsi="Times New Roman"/>
      <w:color w:val="000080"/>
      <w:sz w:val="24"/>
      <w:szCs w:val="20"/>
    </w:rPr>
  </w:style>
  <w:style w:type="paragraph" w:styleId="ListContinue2">
    <w:name w:val="List Continue 2"/>
    <w:basedOn w:val="Normal"/>
    <w:qFormat/>
    <w:rsid w:val="00d97dbb"/>
    <w:pPr>
      <w:widowControl w:val="false"/>
      <w:spacing w:before="0" w:after="120"/>
      <w:ind w:left="566" w:firstLine="240"/>
    </w:pPr>
    <w:rPr>
      <w:rFonts w:ascii="Times New Roman" w:hAnsi="Times New Roman"/>
      <w:sz w:val="20"/>
      <w:szCs w:val="20"/>
    </w:rPr>
  </w:style>
  <w:style w:type="paragraph" w:styleId="FR2" w:customStyle="1">
    <w:name w:val="FR2"/>
    <w:qFormat/>
    <w:rsid w:val="00d97dbb"/>
    <w:pPr>
      <w:widowControl w:val="false"/>
      <w:bidi w:val="0"/>
      <w:spacing w:before="260" w:after="0"/>
      <w:ind w:firstLine="28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8" w:customStyle="1">
    <w:name w:val="Цитата1"/>
    <w:basedOn w:val="Normal"/>
    <w:qFormat/>
    <w:rsid w:val="00d97dbb"/>
    <w:pPr>
      <w:spacing w:lineRule="auto" w:line="240" w:before="0" w:after="0"/>
      <w:ind w:left="284" w:right="-1050" w:hanging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e18" w:customStyle="1">
    <w:name w:val="Знак"/>
    <w:basedOn w:val="Normal"/>
    <w:qFormat/>
    <w:rsid w:val="00d97db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d97db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97db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97db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97d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Style11"/>
    <w:qFormat/>
    <w:rsid w:val="00d97dbb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HTMLPreformatted">
    <w:name w:val="HTML Preformatted"/>
    <w:basedOn w:val="Normal"/>
    <w:link w:val="HTML"/>
    <w:qFormat/>
    <w:rsid w:val="00d97d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Subtitle">
    <w:name w:val="Subtitle"/>
    <w:basedOn w:val="Normal"/>
    <w:link w:val="Style12"/>
    <w:qFormat/>
    <w:rsid w:val="00d97dbb"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link w:val="32"/>
    <w:qFormat/>
    <w:rsid w:val="00d97dbb"/>
    <w:pPr>
      <w:spacing w:lineRule="auto" w:line="240" w:before="0" w:after="120"/>
    </w:pPr>
    <w:rPr>
      <w:sz w:val="16"/>
      <w:szCs w:val="16"/>
    </w:rPr>
  </w:style>
  <w:style w:type="paragraph" w:styleId="FR5" w:customStyle="1">
    <w:name w:val="FR5"/>
    <w:qFormat/>
    <w:rsid w:val="00d97dbb"/>
    <w:pPr>
      <w:widowControl w:val="false"/>
      <w:bidi w:val="0"/>
      <w:spacing w:before="0" w:after="0"/>
      <w:jc w:val="right"/>
    </w:pPr>
    <w:rPr>
      <w:rFonts w:ascii="Arial" w:hAnsi="Arial" w:cs="Arial" w:eastAsia="Times New Roman"/>
      <w:color w:val="auto"/>
      <w:kern w:val="0"/>
      <w:sz w:val="12"/>
      <w:szCs w:val="12"/>
      <w:lang w:val="ru-RU" w:eastAsia="ru-RU" w:bidi="ar-SA"/>
    </w:rPr>
  </w:style>
  <w:style w:type="paragraph" w:styleId="FR3" w:customStyle="1">
    <w:name w:val="FR3"/>
    <w:qFormat/>
    <w:rsid w:val="00d97dbb"/>
    <w:pPr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8"/>
      <w:szCs w:val="28"/>
      <w:lang w:val="ru-RU" w:eastAsia="ru-RU" w:bidi="ar-SA"/>
    </w:rPr>
  </w:style>
  <w:style w:type="paragraph" w:styleId="FR1" w:customStyle="1">
    <w:name w:val="FR1"/>
    <w:qFormat/>
    <w:rsid w:val="00d97dbb"/>
    <w:pPr>
      <w:widowControl w:val="false"/>
      <w:bidi w:val="0"/>
      <w:spacing w:before="0" w:after="0"/>
      <w:jc w:val="right"/>
    </w:pPr>
    <w:rPr>
      <w:rFonts w:ascii="Arial" w:hAnsi="Arial" w:cs="Arial" w:eastAsia="Times New Roman"/>
      <w:color w:val="auto"/>
      <w:kern w:val="0"/>
      <w:sz w:val="56"/>
      <w:szCs w:val="56"/>
      <w:lang w:val="ru-RU" w:eastAsia="ru-RU" w:bidi="ar-SA"/>
    </w:rPr>
  </w:style>
  <w:style w:type="paragraph" w:styleId="FR4" w:customStyle="1">
    <w:name w:val="FR4"/>
    <w:qFormat/>
    <w:rsid w:val="00d97dbb"/>
    <w:pPr>
      <w:widowControl w:val="false"/>
      <w:bidi w:val="0"/>
      <w:spacing w:lineRule="auto" w:line="379" w:before="0" w:after="0"/>
      <w:ind w:left="520" w:right="7200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paragraph" w:styleId="Style19" w:customStyle="1">
    <w:name w:val="Столбик"/>
    <w:basedOn w:val="Normal"/>
    <w:qFormat/>
    <w:rsid w:val="00d97dbb"/>
    <w:pPr>
      <w:numPr>
        <w:ilvl w:val="0"/>
        <w:numId w:val="8"/>
      </w:num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ConsTitle" w:customStyle="1">
    <w:name w:val="ConsTitle"/>
    <w:qFormat/>
    <w:rsid w:val="00d97db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nformat" w:customStyle="1">
    <w:name w:val="ConsNonformat"/>
    <w:qFormat/>
    <w:rsid w:val="00d97db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d97dbb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9" w:customStyle="1">
    <w:name w:val="Стиль1"/>
    <w:basedOn w:val="Normal"/>
    <w:qFormat/>
    <w:rsid w:val="00d97dbb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29" w:customStyle="1">
    <w:name w:val="Стиль2"/>
    <w:basedOn w:val="Heading1"/>
    <w:qFormat/>
    <w:rsid w:val="00d97dbb"/>
    <w:pPr>
      <w:spacing w:lineRule="exact" w:line="300" w:before="1800" w:after="60"/>
      <w:jc w:val="center"/>
      <w:outlineLvl w:val="9"/>
    </w:pPr>
    <w:rPr>
      <w:rFonts w:ascii="Pragmatica" w:hAnsi="Pragmatica"/>
      <w:bCs w:val="false"/>
      <w:kern w:val="2"/>
      <w:sz w:val="28"/>
      <w:szCs w:val="20"/>
    </w:rPr>
  </w:style>
  <w:style w:type="paragraph" w:styleId="110" w:customStyle="1">
    <w:name w:val="Обычный1"/>
    <w:qFormat/>
    <w:rsid w:val="00d97dbb"/>
    <w:pPr>
      <w:widowControl w:val="false"/>
      <w:bidi w:val="0"/>
      <w:spacing w:lineRule="auto" w:line="36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33" w:customStyle="1">
    <w:name w:val="Стиль3"/>
    <w:basedOn w:val="Style19"/>
    <w:next w:val="Normal"/>
    <w:qFormat/>
    <w:rsid w:val="00d97dbb"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 w:customStyle="1">
    <w:name w:val="Стиль4"/>
    <w:basedOn w:val="Style19"/>
    <w:qFormat/>
    <w:rsid w:val="00d97dbb"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1" w:customStyle="1">
    <w:name w:val="Столбик 1"/>
    <w:basedOn w:val="Normal"/>
    <w:qFormat/>
    <w:rsid w:val="00d97dbb"/>
    <w:pPr>
      <w:spacing w:lineRule="auto" w:line="240" w:before="0" w:after="60"/>
      <w:ind w:left="397" w:hanging="0"/>
      <w:jc w:val="both"/>
    </w:pPr>
    <w:rPr>
      <w:rFonts w:ascii="Times New Roman" w:hAnsi="Times New Roman"/>
      <w:szCs w:val="20"/>
    </w:rPr>
  </w:style>
  <w:style w:type="paragraph" w:styleId="210" w:customStyle="1">
    <w:name w:val="Стиль Заголовок 2 + по центру"/>
    <w:basedOn w:val="Heading2"/>
    <w:qFormat/>
    <w:rsid w:val="00d97dbb"/>
    <w:pPr>
      <w:suppressAutoHyphens w:val="true"/>
      <w:spacing w:lineRule="auto" w:line="264" w:before="240" w:after="120"/>
      <w:jc w:val="center"/>
    </w:pPr>
    <w:rPr>
      <w:rFonts w:ascii="Times New Roman" w:hAnsi="Times New Roman" w:cs="Arial"/>
      <w:i w:val="false"/>
      <w:sz w:val="24"/>
    </w:rPr>
  </w:style>
  <w:style w:type="paragraph" w:styleId="Western" w:customStyle="1">
    <w:name w:val="western"/>
    <w:basedOn w:val="Normal"/>
    <w:qFormat/>
    <w:rsid w:val="00d97dbb"/>
    <w:pPr>
      <w:spacing w:lineRule="auto" w:line="240" w:beforeAutospacing="1" w:afterAutospacing="1"/>
      <w:jc w:val="center"/>
    </w:pPr>
    <w:rPr>
      <w:rFonts w:ascii="Times New Roman" w:hAnsi="Times New Roman"/>
    </w:rPr>
  </w:style>
  <w:style w:type="paragraph" w:styleId="112" w:customStyle="1">
    <w:name w:val="Знак1"/>
    <w:basedOn w:val="Normal"/>
    <w:qFormat/>
    <w:rsid w:val="00d97db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andard" w:customStyle="1">
    <w:name w:val="Standard"/>
    <w:qFormat/>
    <w:rsid w:val="00d97d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Tahoma" w:ascii="Calibri" w:hAnsi="Calibri"/>
      <w:color w:val="auto"/>
      <w:kern w:val="2"/>
      <w:sz w:val="22"/>
      <w:szCs w:val="22"/>
      <w:lang w:val="ru-RU" w:eastAsia="ru-RU" w:bidi="ar-SA"/>
    </w:rPr>
  </w:style>
  <w:style w:type="paragraph" w:styleId="Style21" w:customStyle="1">
    <w:name w:val="Style2"/>
    <w:basedOn w:val="Standard"/>
    <w:qFormat/>
    <w:rsid w:val="00d97dbb"/>
    <w:pPr>
      <w:widowControl w:val="false"/>
      <w:spacing w:lineRule="exact" w:line="214"/>
      <w:ind w:firstLine="346"/>
      <w:jc w:val="both"/>
    </w:pPr>
    <w:rPr>
      <w:rFonts w:ascii="Tahoma" w:hAnsi="Tahoma" w:eastAsia="Times New Roman"/>
    </w:rPr>
  </w:style>
  <w:style w:type="paragraph" w:styleId="113" w:customStyle="1">
    <w:name w:val="Абзац списка1"/>
    <w:basedOn w:val="Normal"/>
    <w:link w:val="ListParagraphChar"/>
    <w:qFormat/>
    <w:rsid w:val="00d97dbb"/>
    <w:pPr>
      <w:spacing w:lineRule="auto" w:line="240" w:before="0" w:after="0"/>
      <w:ind w:left="720" w:hanging="0"/>
    </w:pPr>
    <w:rPr>
      <w:rFonts w:ascii="Times New Roman" w:hAnsi="Times New Roman" w:eastAsia="Calibri"/>
      <w:sz w:val="24"/>
      <w:szCs w:val="24"/>
    </w:rPr>
  </w:style>
  <w:style w:type="paragraph" w:styleId="NoSpacing">
    <w:name w:val="No Spacing"/>
    <w:basedOn w:val="Standard"/>
    <w:link w:val="Style13"/>
    <w:uiPriority w:val="1"/>
    <w:qFormat/>
    <w:rsid w:val="00d97dbb"/>
    <w:pPr>
      <w:ind w:firstLine="709"/>
    </w:pPr>
    <w:rPr>
      <w:rFonts w:eastAsia="Times New Roman" w:cs="Times New Roman"/>
      <w:sz w:val="28"/>
      <w:szCs w:val="28"/>
    </w:rPr>
  </w:style>
  <w:style w:type="paragraph" w:styleId="Style61" w:customStyle="1">
    <w:name w:val="Style6"/>
    <w:basedOn w:val="Normal"/>
    <w:uiPriority w:val="99"/>
    <w:qFormat/>
    <w:rsid w:val="00d97dbb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d97dbb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d97dbb"/>
    <w:pPr>
      <w:widowControl w:val="false"/>
      <w:spacing w:lineRule="exact" w:line="278" w:before="0" w:after="0"/>
      <w:ind w:hanging="355"/>
    </w:pPr>
    <w:rPr>
      <w:rFonts w:ascii="Times New Roman" w:hAnsi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d97dbb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d97db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Style57"/>
    <w:basedOn w:val="Normal"/>
    <w:uiPriority w:val="99"/>
    <w:qFormat/>
    <w:rsid w:val="00d97dbb"/>
    <w:pPr>
      <w:widowControl w:val="false"/>
      <w:spacing w:lineRule="exact" w:line="552" w:before="0" w:after="0"/>
      <w:ind w:hanging="1742"/>
    </w:pPr>
    <w:rPr>
      <w:rFonts w:ascii="Times New Roman" w:hAnsi="Times New Roman"/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d97dbb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d97db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63" w:customStyle="1">
    <w:name w:val="Style63"/>
    <w:basedOn w:val="Normal"/>
    <w:uiPriority w:val="99"/>
    <w:qFormat/>
    <w:rsid w:val="00d97db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64" w:customStyle="1">
    <w:name w:val="Style64"/>
    <w:basedOn w:val="Normal"/>
    <w:uiPriority w:val="99"/>
    <w:qFormat/>
    <w:rsid w:val="00d97dbb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73" w:customStyle="1">
    <w:name w:val="Style73"/>
    <w:basedOn w:val="Normal"/>
    <w:uiPriority w:val="99"/>
    <w:qFormat/>
    <w:rsid w:val="00d97dbb"/>
    <w:pPr>
      <w:widowControl w:val="false"/>
      <w:spacing w:lineRule="exact" w:line="278" w:before="0" w:after="0"/>
      <w:jc w:val="center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97dbb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d97dbb"/>
    <w:pPr>
      <w:widowControl w:val="false"/>
      <w:spacing w:lineRule="exact" w:line="254" w:before="0" w:after="0"/>
    </w:pPr>
    <w:rPr>
      <w:rFonts w:ascii="Times New Roman" w:hAnsi="Times New Roman"/>
      <w:sz w:val="24"/>
      <w:szCs w:val="24"/>
    </w:rPr>
  </w:style>
  <w:style w:type="paragraph" w:styleId="Style110" w:customStyle="1">
    <w:name w:val="Style1"/>
    <w:basedOn w:val="Normal"/>
    <w:qFormat/>
    <w:rsid w:val="00d97dbb"/>
    <w:pPr>
      <w:widowControl w:val="false"/>
      <w:spacing w:lineRule="exact" w:line="274" w:before="0" w:after="0"/>
      <w:jc w:val="center"/>
    </w:pPr>
    <w:rPr>
      <w:rFonts w:ascii="Times New Roman" w:hAnsi="Times New Roman"/>
      <w:sz w:val="24"/>
      <w:szCs w:val="24"/>
    </w:rPr>
  </w:style>
  <w:style w:type="paragraph" w:styleId="Style72" w:customStyle="1">
    <w:name w:val="Style72"/>
    <w:basedOn w:val="Normal"/>
    <w:uiPriority w:val="99"/>
    <w:qFormat/>
    <w:rsid w:val="00d97dbb"/>
    <w:pPr>
      <w:widowControl w:val="false"/>
      <w:spacing w:lineRule="exact" w:line="226" w:before="0" w:after="0"/>
      <w:jc w:val="center"/>
    </w:pPr>
    <w:rPr>
      <w:rFonts w:ascii="Times New Roman" w:hAnsi="Times New Roman"/>
      <w:sz w:val="24"/>
      <w:szCs w:val="24"/>
    </w:rPr>
  </w:style>
  <w:style w:type="paragraph" w:styleId="114" w:customStyle="1">
    <w:name w:val="Без интервала1"/>
    <w:uiPriority w:val="99"/>
    <w:qFormat/>
    <w:rsid w:val="00d97db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Endnote">
    <w:name w:val="Endnote Text"/>
    <w:basedOn w:val="Normal"/>
    <w:link w:val="Style15"/>
    <w:rsid w:val="00d97dbb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20" w:customStyle="1">
    <w:name w:val="Таблицы (моноширинный)"/>
    <w:basedOn w:val="Normal"/>
    <w:next w:val="Normal"/>
    <w:uiPriority w:val="99"/>
    <w:qFormat/>
    <w:rsid w:val="00d97dbb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C15c0" w:customStyle="1">
    <w:name w:val="c15 c0"/>
    <w:basedOn w:val="Normal"/>
    <w:qFormat/>
    <w:rsid w:val="00d97db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Opisanie" w:customStyle="1">
    <w:name w:val="opisanie"/>
    <w:basedOn w:val="Normal"/>
    <w:qFormat/>
    <w:rsid w:val="00d97db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1" w:customStyle="1">
    <w:name w:val="Основной текст (2)"/>
    <w:basedOn w:val="Normal"/>
    <w:link w:val="23"/>
    <w:qFormat/>
    <w:rsid w:val="00d97dbb"/>
    <w:pPr>
      <w:widowControl w:val="false"/>
      <w:shd w:val="clear" w:color="auto" w:fill="FFFFFF"/>
      <w:spacing w:lineRule="exact" w:line="293" w:before="0" w:after="0"/>
      <w:ind w:firstLine="560"/>
      <w:jc w:val="both"/>
    </w:pPr>
    <w:rPr>
      <w:sz w:val="21"/>
      <w:szCs w:val="21"/>
    </w:rPr>
  </w:style>
  <w:style w:type="paragraph" w:styleId="Caaieiaie4" w:customStyle="1">
    <w:name w:val="caaieiaie 4"/>
    <w:basedOn w:val="Normal"/>
    <w:next w:val="Normal"/>
    <w:qFormat/>
    <w:rsid w:val="006e7884"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/>
      <w:b/>
      <w:sz w:val="28"/>
      <w:szCs w:val="20"/>
      <w:lang w:eastAsia="ar-SA"/>
    </w:rPr>
  </w:style>
  <w:style w:type="paragraph" w:styleId="115" w:customStyle="1">
    <w:name w:val="Заголовок №1"/>
    <w:basedOn w:val="Normal"/>
    <w:link w:val="15"/>
    <w:qFormat/>
    <w:rsid w:val="00184e0f"/>
    <w:pPr>
      <w:widowControl w:val="false"/>
      <w:shd w:val="clear" w:color="auto" w:fill="FFFFFF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92" w:customStyle="1">
    <w:name w:val="Основной текст (9)"/>
    <w:basedOn w:val="Normal"/>
    <w:link w:val="91"/>
    <w:qFormat/>
    <w:rsid w:val="00184e0f"/>
    <w:pPr>
      <w:widowControl w:val="false"/>
      <w:shd w:val="clear" w:color="auto" w:fill="FFFFFF"/>
      <w:spacing w:lineRule="exact" w:line="499" w:before="0" w:after="0"/>
      <w:ind w:hanging="180"/>
    </w:pPr>
    <w:rPr>
      <w:sz w:val="20"/>
      <w:szCs w:val="20"/>
    </w:rPr>
  </w:style>
  <w:style w:type="paragraph" w:styleId="82" w:customStyle="1">
    <w:name w:val="Основной текст (8)"/>
    <w:basedOn w:val="Normal"/>
    <w:link w:val="81"/>
    <w:qFormat/>
    <w:rsid w:val="00184e0f"/>
    <w:pPr>
      <w:widowControl w:val="false"/>
      <w:shd w:val="clear" w:color="auto" w:fill="FFFFFF"/>
      <w:spacing w:lineRule="exact" w:line="322" w:before="420" w:after="0"/>
      <w:ind w:firstLine="700"/>
      <w:jc w:val="both"/>
    </w:pPr>
    <w:rPr>
      <w:i/>
      <w:iCs/>
      <w:sz w:val="28"/>
      <w:szCs w:val="28"/>
    </w:rPr>
  </w:style>
  <w:style w:type="paragraph" w:styleId="43" w:customStyle="1">
    <w:name w:val="Основной текст (4)"/>
    <w:basedOn w:val="Normal"/>
    <w:link w:val="41"/>
    <w:qFormat/>
    <w:rsid w:val="00184e0f"/>
    <w:pPr>
      <w:widowControl w:val="false"/>
      <w:shd w:val="clear" w:color="auto" w:fill="FFFFFF"/>
      <w:spacing w:lineRule="atLeast" w:line="0" w:before="0" w:after="180"/>
      <w:jc w:val="center"/>
    </w:pPr>
    <w:rPr>
      <w:b/>
      <w:bCs/>
    </w:rPr>
  </w:style>
  <w:style w:type="paragraph" w:styleId="212" w:customStyle="1">
    <w:name w:val="Подпись к таблице (2)"/>
    <w:basedOn w:val="Normal"/>
    <w:link w:val="28"/>
    <w:qFormat/>
    <w:rsid w:val="00184e0f"/>
    <w:pPr>
      <w:widowControl w:val="false"/>
      <w:shd w:val="clear" w:color="auto" w:fill="FFFFFF"/>
      <w:spacing w:lineRule="atLeast" w:line="0" w:before="0" w:after="0"/>
    </w:pPr>
    <w:rPr>
      <w:b/>
      <w:bCs/>
    </w:rPr>
  </w:style>
  <w:style w:type="paragraph" w:styleId="52" w:customStyle="1">
    <w:name w:val="Основной текст (5)"/>
    <w:basedOn w:val="Normal"/>
    <w:link w:val="51"/>
    <w:qFormat/>
    <w:rsid w:val="00184e0f"/>
    <w:pPr>
      <w:widowControl w:val="false"/>
      <w:shd w:val="clear" w:color="auto" w:fill="FFFFFF"/>
      <w:spacing w:lineRule="exact" w:line="293" w:before="0" w:after="0"/>
      <w:jc w:val="right"/>
    </w:pPr>
    <w:rPr>
      <w:b/>
      <w:bCs/>
      <w:sz w:val="20"/>
      <w:szCs w:val="20"/>
    </w:rPr>
  </w:style>
  <w:style w:type="paragraph" w:styleId="Blockcontentaccordioncontent" w:customStyle="1">
    <w:name w:val="block-content__accordion-content"/>
    <w:basedOn w:val="Normal"/>
    <w:qFormat/>
    <w:rsid w:val="00184e0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5" w:customStyle="1">
    <w:name w:val="WW8Num15"/>
    <w:qFormat/>
    <w:rsid w:val="00d97dbb"/>
  </w:style>
  <w:style w:type="numbering" w:styleId="WW8Num20" w:customStyle="1">
    <w:name w:val="WW8Num20"/>
    <w:qFormat/>
    <w:rsid w:val="00d97dbb"/>
  </w:style>
  <w:style w:type="numbering" w:styleId="WW8Num17" w:customStyle="1">
    <w:name w:val="WW8Num17"/>
    <w:qFormat/>
    <w:rsid w:val="00d97dbb"/>
  </w:style>
  <w:style w:type="numbering" w:styleId="116" w:customStyle="1">
    <w:name w:val="Нет списка1"/>
    <w:uiPriority w:val="99"/>
    <w:semiHidden/>
    <w:unhideWhenUsed/>
    <w:qFormat/>
    <w:rsid w:val="00184e0f"/>
  </w:style>
  <w:style w:type="numbering" w:styleId="WW8Num151" w:customStyle="1">
    <w:name w:val="WW8Num151"/>
    <w:qFormat/>
    <w:rsid w:val="00184e0f"/>
  </w:style>
  <w:style w:type="numbering" w:styleId="WW8Num201" w:customStyle="1">
    <w:name w:val="WW8Num201"/>
    <w:qFormat/>
    <w:rsid w:val="00184e0f"/>
  </w:style>
  <w:style w:type="numbering" w:styleId="WW8Num171" w:customStyle="1">
    <w:name w:val="WW8Num171"/>
    <w:qFormat/>
    <w:rsid w:val="00184e0f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uiPriority w:val="59"/>
    <w:rsid w:val="001653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rsid w:val="00f441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3"/>
    <w:rsid w:val="007324b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97db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7">
    <w:name w:val="Сетка таблицы3"/>
    <w:basedOn w:val="a3"/>
    <w:uiPriority w:val="59"/>
    <w:rsid w:val="00184e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Grid1"/>
    <w:rsid w:val="00184e0f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3"/>
    <w:rsid w:val="00184e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3"/>
    <w:rsid w:val="00184e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"/>
    <w:basedOn w:val="a3"/>
    <w:uiPriority w:val="59"/>
    <w:rsid w:val="00e94fe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mailto:urypsk108@mail.ru" TargetMode="External"/><Relationship Id="rId9" Type="http://schemas.openxmlformats.org/officeDocument/2006/relationships/hyperlink" Target="mailto:Urypsk108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5A0FD-7F96-4308-B412-EDA719FAE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  <Pages>1</Pages>
  <Words>11371</Words>
  <Characters>64816</Characters>
  <CharactersWithSpaces>76035</CharactersWithSpaces>
  <Paragraphs>15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0:00Z</dcterms:created>
  <dc:creator>завуч</dc:creator>
  <dc:description/>
  <dc:language>en-US</dc:language>
  <cp:lastModifiedBy>школа</cp:lastModifiedBy>
  <cp:lastPrinted>2023-10-11T05:52:00Z</cp:lastPrinted>
  <dcterms:modified xsi:type="dcterms:W3CDTF">2023-10-13T09:2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